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WspólnieBezpieczni - Z policjantką z zespołu prasowego</w:t>
      </w:r>
    </w:p>
    <w:p>
      <w:pPr>
        <w:pStyle w:val="Normal"/>
        <w:jc w:val="center"/>
        <w:rPr>
          <w:rFonts w:cs="Calibri"/>
          <w:b/>
          <w:b/>
          <w:sz w:val="24"/>
          <w:szCs w:val="24"/>
        </w:rPr>
      </w:pPr>
      <w:r>
        <w:rPr>
          <w:rFonts w:cs="Calibri"/>
          <w:b/>
          <w:sz w:val="24"/>
          <w:szCs w:val="24"/>
        </w:rPr>
        <w:t>Transkrypcja podcastu</w:t>
      </w:r>
    </w:p>
    <w:p>
      <w:pPr>
        <w:pStyle w:val="Normal"/>
        <w:jc w:val="both"/>
        <w:rPr/>
      </w:pPr>
      <w:r>
        <w:rPr>
          <w:rFonts w:cs="Calibri"/>
          <w:sz w:val="24"/>
          <w:szCs w:val="24"/>
        </w:rPr>
        <w:t xml:space="preserve">[00:00:00 mł. asp. Anna Banaszewska-Jaszczyk] Rzetelność… jakby sprawność w wyrażaniu swoich myśli… Umiejętność kontaktowania się i takich relacji interpersonalnych jest tutaj bardzo pożądana. Rola oficera prasowego ma ogromne znaczenie. Jest to praca wyjątkowa, dająca ogromną satysfakcję, ale też właśnie mająca realne przełożenie na to, co się dzieje, na wizerunek całej formacji. Dla wielu młodych osób jest to świetna praca. Trzeba iść za marzeniami. </w:t>
      </w:r>
    </w:p>
    <w:p>
      <w:pPr>
        <w:pStyle w:val="Normal"/>
        <w:jc w:val="both"/>
        <w:rPr>
          <w:rFonts w:cs="Calibri"/>
          <w:sz w:val="24"/>
          <w:szCs w:val="24"/>
        </w:rPr>
      </w:pPr>
      <w:r>
        <w:rPr>
          <w:rFonts w:cs="Calibri"/>
          <w:sz w:val="24"/>
          <w:szCs w:val="24"/>
        </w:rPr>
        <w:t>[dźwięk]</w:t>
      </w:r>
    </w:p>
    <w:p>
      <w:pPr>
        <w:pStyle w:val="Normal"/>
        <w:jc w:val="both"/>
        <w:rPr>
          <w:rFonts w:cs="Calibri"/>
          <w:sz w:val="24"/>
          <w:szCs w:val="24"/>
        </w:rPr>
      </w:pPr>
      <w:r>
        <w:rPr>
          <w:rFonts w:cs="Calibri"/>
          <w:sz w:val="24"/>
          <w:szCs w:val="24"/>
        </w:rPr>
        <w:t>[00:00:54 Patrycja Długoń] W naszym cyklu Wspólnie Bezpieczni dziś zaprosiliśmy do rozmowy młodszego aspiranta Annę Banaszewską-Jaszczyk z Zespołu Prasowego KWP w Gdańsku. Dzień dobry.</w:t>
      </w:r>
    </w:p>
    <w:p>
      <w:pPr>
        <w:pStyle w:val="Normal"/>
        <w:jc w:val="both"/>
        <w:rPr>
          <w:rFonts w:cs="Calibri"/>
          <w:sz w:val="24"/>
          <w:szCs w:val="24"/>
        </w:rPr>
      </w:pPr>
      <w:r>
        <w:rPr>
          <w:rFonts w:cs="Calibri"/>
          <w:sz w:val="24"/>
          <w:szCs w:val="24"/>
        </w:rPr>
        <w:t xml:space="preserve">[00:00:59 mł. asp. Anna Banaszewska-Jaszczyk] Dzień dobry. </w:t>
      </w:r>
    </w:p>
    <w:p>
      <w:pPr>
        <w:pStyle w:val="Normal"/>
        <w:jc w:val="both"/>
        <w:rPr/>
      </w:pPr>
      <w:r>
        <w:rPr>
          <w:rFonts w:cs="Calibri"/>
          <w:sz w:val="24"/>
          <w:szCs w:val="24"/>
        </w:rPr>
        <w:t>[00:01:04 Patrycja Długoń] Umówiłyśmy się, że możemy mówić do siebie „na ty”... Jesteś oficerem prasowym w zespole. Powiedz proszę, na czym polega Twoja praca.</w:t>
      </w:r>
    </w:p>
    <w:p>
      <w:pPr>
        <w:pStyle w:val="Normal"/>
        <w:jc w:val="both"/>
        <w:rPr/>
      </w:pPr>
      <w:r>
        <w:rPr>
          <w:rFonts w:cs="Calibri"/>
          <w:sz w:val="24"/>
          <w:szCs w:val="24"/>
        </w:rPr>
        <w:t xml:space="preserve">[00:01:09 mł. asp. Anna Banaszewska-Jaszczyk] Tak dokładnie ujmując, jestem członkiem zespołu prasowego. Może nie do końca moja funkcja powinna być nazywana oficerem prasowym, bo oficerowie prasowi zazwyczaj to są osoby, które jakby tu u nas w garnizonie to są policjanci, którzy pracują w komendach miejskich i powiatowych, którzy pełnią funkcję właśnie oficerów prasowych komendantów miejskich i powiatowych. U nas jest rzecznik prasowy, który ma właśnie swój zespół i ja jestem po prostu jednym z członków takiego zespołu. I tutaj na samym początku, co jest jakby istotne, działalność rzeczników prasowych i oficerów prasowych Policji w zakresie kontaktów z mediami jest oczywiście regulowana przepisami, i jakby tutaj no… należy na samym początku to zaznaczyć, że jakby tutaj Konstytucja, ustawa Prawo Prasowe - tą naszą pracę reguluje. Ale jest też przepis wewnętrzny - to zarządzenie 12 04 Komendanta Głównego Policji w sprawie form i metod działalności właśnie prasowo-informacyjnej. </w:t>
      </w:r>
    </w:p>
    <w:p>
      <w:pPr>
        <w:pStyle w:val="Normal"/>
        <w:jc w:val="both"/>
        <w:rPr/>
      </w:pPr>
      <w:r>
        <w:rPr>
          <w:rFonts w:cs="Calibri"/>
          <w:sz w:val="24"/>
          <w:szCs w:val="24"/>
        </w:rPr>
        <w:t>[00:02:22 Patrycja Długoń] I on właśnie określa i pracę rzeczników, i pracę zespołów prasowych, i pracę samodzielnych oficerów prasowych, tak?</w:t>
      </w:r>
    </w:p>
    <w:p>
      <w:pPr>
        <w:pStyle w:val="Normal"/>
        <w:jc w:val="both"/>
        <w:rPr/>
      </w:pPr>
      <w:r>
        <w:rPr>
          <w:rFonts w:cs="Calibri"/>
          <w:sz w:val="24"/>
          <w:szCs w:val="24"/>
        </w:rPr>
        <w:t>[00:02:29 mł. asp. Anna Banaszewska-Jaszczyk] Tak, dokładnie tak, to są te przepisy, na których działalność oficerów prasowych i rzeczników się opiera, i jakby wskazuje nam drogę i pokazuje jak ta praca powinna wyglądać, czego powinniśmy się trzymać.</w:t>
      </w:r>
    </w:p>
    <w:p>
      <w:pPr>
        <w:pStyle w:val="Normal"/>
        <w:jc w:val="both"/>
        <w:rPr/>
      </w:pPr>
      <w:r>
        <w:rPr>
          <w:rFonts w:cs="Calibri"/>
          <w:sz w:val="24"/>
          <w:szCs w:val="24"/>
        </w:rPr>
        <w:t>[00:02:44 Patrycja Długoń] Charakter tej pracy jest, tak jak i sama Policja, hierarchiczny, prawda? Czyli właśnie jest rzecznik Komendanta Głównego, później rzecznicy wojewódzcy…</w:t>
      </w:r>
    </w:p>
    <w:p>
      <w:pPr>
        <w:pStyle w:val="Normal"/>
        <w:jc w:val="both"/>
        <w:rPr/>
      </w:pPr>
      <w:r>
        <w:rPr>
          <w:rFonts w:cs="Calibri"/>
          <w:sz w:val="24"/>
          <w:szCs w:val="24"/>
        </w:rPr>
        <w:t>[00:02:52 mł. asp. Anna Banaszewska-Jaszczyk] …miejscy, powiatowi - dokładnie tak, jest to wszystko, tak jak w całej formacji, zhierarchizowane. My reprezentujemy w mediach właśnie komendantów, w moim przypadku reprezentuję Komendanta Wojewódzkiego Policji, ale tak naprawdę nie chodzi tutaj o to, że tylko reprezentujemy swoich komendantów, ale właśnie w opinii publicznej całą formację, bo to od jakby wizerunku, od tego jak my tę pracę przedstawiamy, bardzo wiele zależy. I właśnie ten odbiór tych wszystkich osób, które słuchają oficerów prasowych i rzeczników prasowych właśnie się gdzieś pewnie w dużej mierze na tym opiera. To jak my tę pracę przedstawiamy, i to jak właśnie opinia publiczna to odczuwa, co my chcemy przekazać: pochwalić się tymi swoimi sukcesami, tym jakich mamy świetnych policjantów po prostu w swoich garnizonach, więc jakby dzięki pracy, roli oficera prasowego, to po prostu ujrzy światło dzienne. O to w tym wszystkim tak naprawdę chodzi.</w:t>
      </w:r>
    </w:p>
    <w:p>
      <w:pPr>
        <w:pStyle w:val="Normal"/>
        <w:jc w:val="both"/>
        <w:rPr>
          <w:rFonts w:cs="Calibri"/>
          <w:sz w:val="24"/>
          <w:szCs w:val="24"/>
        </w:rPr>
      </w:pPr>
      <w:r>
        <w:rPr>
          <w:rFonts w:cs="Calibri"/>
          <w:sz w:val="24"/>
          <w:szCs w:val="24"/>
        </w:rPr>
        <w:t>[00:03:57 Patrycja Długoń] Powiedz proszę, tak jakby to sprowadzając do powszedniego dnia pracy, jak ten dzień członka zespołu prasowego wygląda, ogólnie…</w:t>
      </w:r>
    </w:p>
    <w:p>
      <w:pPr>
        <w:pStyle w:val="Normal"/>
        <w:jc w:val="both"/>
        <w:rPr/>
      </w:pPr>
      <w:r>
        <w:rPr>
          <w:rFonts w:cs="Calibri"/>
          <w:sz w:val="24"/>
          <w:szCs w:val="24"/>
        </w:rPr>
        <w:t>[00:04:07 mł. asp. Anna Banaszewska-Jaszczyk] Bywa, że ten dzień jest naprawdę zwariowany i nigdy nie jesteśmy w stanie przewidzieć tego, co się w ciągu tego dnia będzie działo. Są oczywiście rzeczy, które są naszą codziennością, i które po prostu robimy ze względu na to właśnie, że… To, że jesteśmy twarzami komendanta w mediach wymaga od nas tego, żebyśmy realizowali jakby założenia, zamierzenia, również i jakąś taką koncepcję tego, jak pracę w danym garnizonie wyobraża sobie komendant. Więc też wymaga to od nas tych codziennych spotkań, odpraw, wideo-konferencji właśnie z kierownictwem jednostki. Tam też prowadzone są właśnie rozmowy o tym, co danego dnia będzie w mediach i z dziennikarzami opracowywane, o czym będziemy rozmawiać, z jakimi tematami, w cudzysłowie to powiem „wychodzimy” jakby do opinii publicznej.</w:t>
      </w:r>
    </w:p>
    <w:p>
      <w:pPr>
        <w:pStyle w:val="Normal"/>
        <w:jc w:val="both"/>
        <w:rPr>
          <w:rFonts w:cs="Calibri"/>
          <w:sz w:val="24"/>
          <w:szCs w:val="24"/>
        </w:rPr>
      </w:pPr>
      <w:r>
        <w:rPr>
          <w:rFonts w:cs="Calibri"/>
          <w:sz w:val="24"/>
          <w:szCs w:val="24"/>
        </w:rPr>
        <w:t>[00:05:05 Patrycja Długoń] Czyli na przykład kampanie, które przygotowujecie, prawda? Czy jakieś historie z poprzedniego dnia, gdzie policjant uratował życie…</w:t>
      </w:r>
    </w:p>
    <w:p>
      <w:pPr>
        <w:pStyle w:val="Normal"/>
        <w:jc w:val="both"/>
        <w:rPr/>
      </w:pPr>
      <w:r>
        <w:rPr>
          <w:rFonts w:eastAsia="Calibri" w:cs="Calibri"/>
          <w:sz w:val="24"/>
          <w:szCs w:val="24"/>
        </w:rPr>
        <w:t xml:space="preserve"> </w:t>
      </w:r>
      <w:r>
        <w:rPr>
          <w:rFonts w:cs="Calibri"/>
          <w:sz w:val="24"/>
          <w:szCs w:val="24"/>
        </w:rPr>
        <w:t>[00:05:05  mł. asp. Anna Banaszewska-Jaszczyk] Dokładnie tak. Jest tych sytuacji bardzo dużo i właśnie dzięki tym codziennym odprawom w formie akurat w naszym przypadku wideo-konferencji po prostu kontaktujemy się z oficerami prasowymi w terenie, którzy jakby przedstawiają nam to, co w danej dobie wydarzyło się w ich jednostkach, żebyśmy my, jako rzecznicy komendanta wojewódzkiego mieli tę wiedzę i mogli poinformować dziennikarzy, że taka jakaś fajna sytuacja wydarzyła się na naszym terenie, i po prostu tym chcemy się pochwalić.</w:t>
      </w:r>
    </w:p>
    <w:p>
      <w:pPr>
        <w:pStyle w:val="Normal"/>
        <w:jc w:val="both"/>
        <w:rPr/>
      </w:pPr>
      <w:r>
        <w:rPr>
          <w:rFonts w:cs="Calibri"/>
          <w:sz w:val="24"/>
          <w:szCs w:val="24"/>
        </w:rPr>
        <w:t>[00:05:45 Patrycja Długoń] I później - albo piszecie sami, albo korzystacie już z tych materiałów, które ci samodzielni oficerowie przygotowali, tak? I publikujecie je.</w:t>
      </w:r>
    </w:p>
    <w:p>
      <w:pPr>
        <w:pStyle w:val="Normal"/>
        <w:jc w:val="both"/>
        <w:rPr/>
      </w:pPr>
      <w:r>
        <w:rPr>
          <w:rFonts w:cs="Calibri"/>
          <w:sz w:val="24"/>
          <w:szCs w:val="24"/>
        </w:rPr>
        <w:t>[00:05:57 mł. asp. Anna Banaszewska-Jaszczyk] Dokładnie tak. Czyli piszemy komunikaty albo my, jako członkowie zespołu prasowego, albo nasi oficerowie prasowi w terenie, jako oficerowie prasowi komend miejskich i powiatowych. Realizują do tego oczywiście jakieś zdjęcia, nagrania, bo czasami na przykład, jeśli to jest eskorta rodzącej kobiety - często sięgamy też po materiały z monitoringów miejskich, bo są to nagrania, które pokazują jak dynamiczna jest ta praca, jak potrafi być zaskakująca. I po prostu wykorzystujemy to, co wydaje nam się, że w odbiorze takim ogólnym, w odbiorze opinii publicznej, będzie po prostu ciekawe. Więc tych materiałów im więcej, im lepiej one są zrealizowane, tym lepiej po prostu możemy się tej opinii publicznej zaprezentować.</w:t>
      </w:r>
    </w:p>
    <w:p>
      <w:pPr>
        <w:pStyle w:val="Normal"/>
        <w:jc w:val="both"/>
        <w:rPr/>
      </w:pPr>
      <w:r>
        <w:rPr>
          <w:rFonts w:cs="Calibri"/>
          <w:sz w:val="24"/>
          <w:szCs w:val="24"/>
        </w:rPr>
        <w:t>[00:06:48 Patrycja Długoń] A jak opracowujecie jakieś kampanie społeczne, to czy… bo tutaj ważna jest bardzo kreatywność, prawda? - to jak to wygląda?</w:t>
      </w:r>
    </w:p>
    <w:p>
      <w:pPr>
        <w:pStyle w:val="Normal"/>
        <w:jc w:val="both"/>
        <w:rPr/>
      </w:pPr>
      <w:r>
        <w:rPr>
          <w:rFonts w:cs="Calibri"/>
          <w:sz w:val="24"/>
          <w:szCs w:val="24"/>
        </w:rPr>
        <w:t>[00:06:59 mł. asp. Anna Banaszewska-Jaszczyk] Na podstawie pracy w zespole prasowym w Komendzie Wojewódzkiej w Gdańsku mogę powiedzieć, że to jest zdecydowanie… mogę to nazwać „burzą mózgów”. Po prostu siadamy i myślimy o tym, jak można byłoby zrealizować dane zagadnienie. I na przykład… tutaj myślę, że no… mogę się pochwalić naszą zeszłoroczną kampanią społeczną „Młodość nie zwalnia z myślenia”. Tak ją nazwaliśmy, bo był to cykl spotów, którymi chcieliśmy dotrzeć głównie właśnie do młodych ludzi, do tego żeby dotrzeć do ich świadomości właśnie za pośrednictwem mediów społecznościowych, które tak bardzo mocno wdarły się jakby w życie młodzieży. I wiedzieliśmy, że tym sposobem i tym też jak została zrealizowana, bo powinnam tutaj też zaznaczyć, że chcieliśmy w sposób trochę przewrotny, trochę żartobliwy się do nich zwracać, więc sam fakt jakby prowadzenia narracji. Tutaj w sumie mogę po prostu zachęcić do jej obejrzenia, bo ona jest dostępna na naszej stronie internetowej pomorskiej Policji, bo jest naprawdę ciekawa i dawała nam dużą satysfakcję właśnie realizacja tej kampanii, bo była po prostu fajna i miała na pewno siłę przebicia. I to, jaki odzew był po tej kampanii, jak bardzo dziennikarze zwracali się do nas, i jakby chwaląc tą naszą inicjatywę, było naprawdę no satysfakcjonujące, i dawało taki power do myślenia nad kolejnymi takimi realizacjami.</w:t>
      </w:r>
    </w:p>
    <w:p>
      <w:pPr>
        <w:pStyle w:val="Normal"/>
        <w:jc w:val="both"/>
        <w:rPr/>
      </w:pPr>
      <w:r>
        <w:rPr>
          <w:rFonts w:cs="Calibri"/>
          <w:sz w:val="24"/>
          <w:szCs w:val="24"/>
        </w:rPr>
        <w:t>[00:08:32 Patrycja Długoń] No właśnie, bo nie była sztampowa ta kampania, prawda? I samą tą taką kontrowersją również, którą zawierała - od razu przyciągała uwagę.</w:t>
      </w:r>
    </w:p>
    <w:p>
      <w:pPr>
        <w:pStyle w:val="Normal"/>
        <w:jc w:val="both"/>
        <w:rPr/>
      </w:pPr>
      <w:r>
        <w:rPr>
          <w:rFonts w:cs="Calibri"/>
          <w:sz w:val="24"/>
          <w:szCs w:val="24"/>
        </w:rPr>
        <w:t>[00:08:44 mł. asp. Anna Banaszewska-Jaszczyk] I na tym nam właśnie zależało, żeby to nie była po prostu kolejna kampania, bo no nie ma co ukrywać, tych kampanii społecznych jest bardzo dużo i jedne po prostu trafiają, a inne gdzieś tam są po prostu kolejnymi kampaniami, które są realizowane przez różnego rodzaju instytucje. Naszym założeniem właśnie było to, żeby zaciekawić, żeby wzbudzić może nawet nie tyle, co niepokój, ale taki moment zastanowienia się nad tym. Niekoniecznie tylko miała ona być w odbiorze, kojarzyć się pozytywnie. Miała wywołać właśnie taki moment refleksji właśnie nad tym, co widzi nasz odbiorca, co sam w swoim życiu robi i jak postępuje chociażby na drodze. Bo mówiliśmy też właśnie o wypadkach drogowych, mówiliśmy o osobach, które spożywają alkohol i na przykład w okresie wakacyjnym wchodzą do wody. Także poruszaliśmy tematy bardzo istotne, ważne, które wielokrotnie kończyły się po prostu tragicznie. Więc sposób, w jaki ją realizowaliśmy, zdecydowanie miał być kontrowersyjny. Też nasza kampania covidowa, bo wiadomo jak cała pandemia w odbiorze społeczeństwa no… niestety zderzali się policjanci wielokrotnie z takimi opiniami, że to wszystko jest wymyślone, że po prostu to, że policjanci zwracają uwagę komuś na to, by zakładał maseczkę - jest jakimś „widzimisię” i że to wszystko jest tak naprawdę…</w:t>
      </w:r>
    </w:p>
    <w:p>
      <w:pPr>
        <w:pStyle w:val="Normal"/>
        <w:jc w:val="both"/>
        <w:rPr>
          <w:rFonts w:cs="Calibri"/>
          <w:sz w:val="24"/>
          <w:szCs w:val="24"/>
        </w:rPr>
      </w:pPr>
      <w:r>
        <w:rPr>
          <w:rFonts w:cs="Calibri"/>
          <w:sz w:val="24"/>
          <w:szCs w:val="24"/>
        </w:rPr>
        <w:t>[00:10:22 Patrycja Długoń] Nadmuchane.</w:t>
      </w:r>
    </w:p>
    <w:p>
      <w:pPr>
        <w:pStyle w:val="Normal"/>
        <w:jc w:val="both"/>
        <w:rPr/>
      </w:pPr>
      <w:r>
        <w:rPr>
          <w:rFonts w:cs="Calibri"/>
          <w:sz w:val="24"/>
          <w:szCs w:val="24"/>
        </w:rPr>
        <w:t>[00:10:23 mł. asp. Anna Banaszewska-Jaszczyk] Nadmuchane, dokładnie. Więc my też naszą kampanią chcieliśmy to wszystko jakby zebrać do sedna, i jakby wskazać szerzej problem. To faktycznie, że to nie jest tylko tutaj w naszym ogródku, w naszym kraju to się tylko dzieje, tylko to jest problem ogólnoświatowy. Więc to, jak realizowaliśmy tę kampanię no… mieliśmy, cieszyliśmy się z tego, jak zostały one przez nas zrealizowane. Wymagały od nas dużego poświęcenia, dużej pracy, ale no myślę, że były fajne, i są już taką naszą marką, i wielu osobom one z nami się kojarzą. Także na pewno będziemy je dalej realizować.</w:t>
      </w:r>
    </w:p>
    <w:p>
      <w:pPr>
        <w:pStyle w:val="Normal"/>
        <w:jc w:val="both"/>
        <w:rPr>
          <w:rFonts w:cs="Calibri"/>
          <w:sz w:val="24"/>
          <w:szCs w:val="24"/>
        </w:rPr>
      </w:pPr>
      <w:r>
        <w:rPr>
          <w:rFonts w:cs="Calibri"/>
          <w:sz w:val="24"/>
          <w:szCs w:val="24"/>
        </w:rPr>
        <w:t>[00:11:02 Patrycja Długoń] Właśnie, bo sam temat bezpieczeństwa jest o tyle trudny, że ludzie dopiero tak naprawdę zaczynają się martwić, kiedy ich coś niedobrego dotyka, prawda? Trudno jest trafić do ludzi tak jakby na miękko. Mówimy o tym, bo mamy nadzieję…</w:t>
      </w:r>
    </w:p>
    <w:p>
      <w:pPr>
        <w:pStyle w:val="Normal"/>
        <w:jc w:val="both"/>
        <w:rPr>
          <w:rFonts w:cs="Calibri"/>
          <w:sz w:val="24"/>
          <w:szCs w:val="24"/>
        </w:rPr>
      </w:pPr>
      <w:r>
        <w:rPr>
          <w:rFonts w:cs="Calibri"/>
          <w:sz w:val="24"/>
          <w:szCs w:val="24"/>
        </w:rPr>
        <w:t>[00:11:22 mł. asp. Anna Banaszewska-Jaszczyk] …że trafi</w:t>
      </w:r>
    </w:p>
    <w:p>
      <w:pPr>
        <w:pStyle w:val="Normal"/>
        <w:jc w:val="both"/>
        <w:rPr/>
      </w:pPr>
      <w:r>
        <w:rPr>
          <w:rFonts w:cs="Calibri"/>
          <w:sz w:val="24"/>
          <w:szCs w:val="24"/>
        </w:rPr>
        <w:t xml:space="preserve">[00:11:23 Patrycja Długoń] Że trafi, że jakieś osoby zastanowią się i jednak nie pójdą o ten krok dalej, i zostaną bezpieczne. </w:t>
      </w:r>
    </w:p>
    <w:p>
      <w:pPr>
        <w:pStyle w:val="Normal"/>
        <w:jc w:val="both"/>
        <w:rPr/>
      </w:pPr>
      <w:r>
        <w:rPr>
          <w:rFonts w:cs="Calibri"/>
          <w:sz w:val="24"/>
          <w:szCs w:val="24"/>
        </w:rPr>
        <w:t>[00:11:32 mł. asp. Anna Banaszewska-Jaszczyk] Bo rola Policji to nie jest właśnie tylko rola takiego funkcjonariusza, który jest, przypuśćmy, na ulicy, czy jest funkcjonariuszem ruchu drogowego, który będzie nakładał mandaty. Naszą rolą jest również właśnie prezentowanie zachowań prewencyjnych, właśnie wychodzenia do społeczeństwa z tymi kampaniami i spotami, i z tymi wszystkimi działaniami, które mają wpływać na nasze zachowania, żeby właśnie nie dochodziło do jakichś zdarzeń. I chociażby tutaj przychodzi mi zaraz do głowy moja ostatnia rozmowa w podcaście, który też, jako członek zespołu prasowego – nagrywam: „Rozmowy z blondynką, ale… o Policji”. I miałam okazję rozmawiać z Komendantem Powiatowym Policji w Kartuzach, ze świetnym specjalistą, który wiele lat był naczelnikiem Ruchu Drogowego i właśnie ta rozmowa z nim uświadomiła nawet mi, jestem funkcjonariuszem od 10 lat, że to, jakie działania prewencyjne policjanci organizują, z czym do mediów wychodzą - jest niesamowicie istotne. Bo tak, jak tutaj właśnie mój rozmówca podcastów wskazał, często młodzi kierowcy, jeśli nie zetkną się z jakimś zdarzeniem samodzielnie po prostu na drodze, to oni po otrzymaniu chociażby swoich uprawnień do prowadzenia samochodów już się jakby nie uczą, nie szkolą, nie robią nic w tym kierunku, żeby stać się lepszymi kierowcami. Po prostu sam fakt posiadania przez nich prawa jazdy w ich odczuciu, wielokrotnie wydaje się być już wystarczającym do tego, by uznawać siebie za dobrego kierowcę. A to nie do końca właśnie to, że można wychodzić z kampaniami społecznymi, spotami dotyczącymi trudnych, tragicznych zdarzeń drogowych sprawia, że w odczuciu tych młodych ludzi otwiera się pewien taki… Wskazujemy im to, co może się wydarzyć, jakby wychodzimy im naprzeciw, że to, że on akurat danego dnia jechał sobie, przekraczał prędkość i jest zadowolony z tego, że się nic nie stało, to nie oznacza, że kolejnego dnia nagle właśnie przez to, że się gdzieś tam spieszył, albo wydawało mu się, że jest takim dobrym kierowcą, to że po prostu nie spowoduje tragicznego wypadku, że kogoś nie potrąci. Tych zdarzeń jest naprawdę na naszych drogach bardzo dużo, więc to jak policjanci prowadzą swoją pracę profilaktyczną, jest niesamowicie istotne. I też właśnie rola oficera prasowego ma tutaj ogromne znaczenie, bo to właśnie my mamy tę możliwość przekazywania tych informacji szerzej.</w:t>
      </w:r>
    </w:p>
    <w:p>
      <w:pPr>
        <w:pStyle w:val="Normal"/>
        <w:jc w:val="both"/>
        <w:rPr/>
      </w:pPr>
      <w:r>
        <w:rPr>
          <w:rFonts w:cs="Calibri"/>
          <w:sz w:val="24"/>
          <w:szCs w:val="24"/>
        </w:rPr>
        <w:t>[00:14:15 Patrycja Długoń] Dobrze, więc proszę powiedz mi… wspominałyśmy o kreatywności, jako cesze, która jest bardzo ważna. Jakie jeszcze w Twoim odczuciu cechy wydają ci się ważne, gdyby ktoś o tym myślał, prawda? Bo to jest bardzo fajna praca dla tych, którzy mają do tego predyspozycje.</w:t>
      </w:r>
    </w:p>
    <w:p>
      <w:pPr>
        <w:pStyle w:val="Normal"/>
        <w:jc w:val="both"/>
        <w:rPr/>
      </w:pPr>
      <w:r>
        <w:rPr>
          <w:rFonts w:cs="Calibri"/>
          <w:sz w:val="24"/>
          <w:szCs w:val="24"/>
        </w:rPr>
        <w:t xml:space="preserve">[00:14:35 mł. asp. Anna Banaszewska-Jaszczyk] Dokładnie, ta komunikatywność, rzetelność, jakby sprawność w wyrażaniu swoich myśli, umiejętność kontaktowania się i takich relacji interpersonalnych - jest tutaj bardzo pożądana. </w:t>
      </w:r>
    </w:p>
    <w:p>
      <w:pPr>
        <w:pStyle w:val="Normal"/>
        <w:jc w:val="both"/>
        <w:rPr>
          <w:rFonts w:cs="Calibri"/>
          <w:sz w:val="24"/>
          <w:szCs w:val="24"/>
        </w:rPr>
      </w:pPr>
      <w:r>
        <w:rPr>
          <w:rFonts w:cs="Calibri"/>
          <w:sz w:val="24"/>
          <w:szCs w:val="24"/>
        </w:rPr>
        <w:t>[00:14:54 Patrycja Długoń] No tak, bo ma się kontakt z dziennikarzami, prawda?</w:t>
      </w:r>
    </w:p>
    <w:p>
      <w:pPr>
        <w:pStyle w:val="Normal"/>
        <w:jc w:val="both"/>
        <w:rPr/>
      </w:pPr>
      <w:r>
        <w:rPr>
          <w:rFonts w:cs="Calibri"/>
          <w:sz w:val="24"/>
          <w:szCs w:val="24"/>
        </w:rPr>
        <w:t>[00:14:55 mł. asp. Anna Banaszewska-Jaszczyk] Dokładnie, te relacje muszą być bardzo dobre, bo po prostu dzięki temu jak my możemy współpracować z dziennikarzami - wiele rzeczy po prostu jesteśmy w stanie zrealizować. Bo to nie tylko praca i rola oficera prasowego, czy rzecznika prasowego polega na tym, by wypowiadać się w mediach w sytuacjach, nazwijmy to… kryzysowych. Właśnie potrzebujemy też tego kontaktu z dziennikarzami chociażby po to, żeby chwalić się naszymi sukcesami, naszymi funkcjonariuszami, którzy zrobili coś fajnego w swojej pracy, bądź też poza służbą, bo to, że realizujemy nasze zadania w godzinach służbowych jest oczywiste, ale jest też wiele sytuacji, w których nasi policjanci wykazują się właśnie poza służbą. I takie rzeczy też dzięki temu dobremu kontaktowi z dziennikarzami, możemy po prostu przekazywać. Namawiamy, że tak powiem w cudzysłowie, naszych dziennikarzy, z którymi współpracujemy każdego dnia do tego, by po prostu taką pracę pokazywali, i żeby właśnie opinia publiczna mogła coś fajnego o naszej formacji przeczytać. Tych predyspozycji i takich cech jest naprawdę ogrom, ale taka chyba główna, i która najbardziej wydaje mi się, że powinna zostać tutaj wskazana, to jest ta pewność siebie i odporność na stres. Wielokrotnie jakby zderzamy się z tym, że w opinii co poniektórych osób, nawet też policjantów, oni wyobrażają sobie naszą pracę, jako łatwą, lekką i przyjemną. A to nie do końca tak jest, bo to, że w danym momencie stajemy przed kamerą i trwa to, nie wiem… 20 sekund, nagranie telewizyjne - wcale nie oznacza, że ta praca na tym się zaczęła i na tym się skończyła. Ta ilość przygotowań do tego, by zrealizować to krótkie nagranie telewizyjne, czy też wypowiedź w stacji radiowej, wymaga od nas dużego przygotowania, zapoznania się z całym materiałem, z tym jak dana interwencja policyjna przebiegała, żeby można było ją w rzetelny sposób przedstawić. Więc ilość przygotowań, których nie widać jest właśnie tutaj też taka znacząca, bo właśnie to nie jest tylko to, co wszyscy widzą i co słyszą przez tą chwilę. I też jakby fakt, że jesteśmy każdego dnia oceniani, obserwowani. Nawet jakieś spojrzenie, użycie jakiś stwierdzeń w wypowiedziach - może sprawić, że przekaz jakby nie będzie odebrany w ten sposób, jak faktycznie było to zamierzone. Więc ta odporność na stres jest tutaj naprawdę bardzo istotna, bo nie tylko ta praca policyjna, w których są interwencje, w których mamy do czynienia z jakimiś groźnymi przestępcami, i że to nie tylko te sytuacje wywołują właśnie stres i są trudne. Praca oficera prasowego taka codzienna, taka w której dzwonią telefony czy w dzień, czy w nocy, czy w święta, czy we wszystkie te dni, w których wszyscy inni mają na przykład dzień wolny - jest stresująca i jest bardzo wymagająca. Więc tych cech, predyspozycji, które oficer prasowy i rzecznik prasowy powinien mieć, jest naprawdę bardzo wiele. Ale właśnie wydaje mi się, że ta jest taką, którą należałoby najbardziej zaznaczyć, że jednak no… jest to bardzo wymagająca praca, ale dająca ogromną satysfakcję. I to, że każdego dnia jest inna, jest zaskakująca. Nie wiemy, czy będziemy… czy się coś wydarzy trudnego, czy też coś, czym będziemy chcieli się pochwalić właśnie, jakimś zdarzeniem związanym z policjantem naszego garnizonu, którym będziemy się chcieli pochwalić. Więc jakby no tu jesteśmy zawsze zaskakiwani i po prostu reagujemy na bieżąco w danej chwili, w danym momencie musimy się zorganizować. Dlatego też ta samodzielność, organizacja pracy - jest tutaj bardzo istotna.</w:t>
      </w:r>
    </w:p>
    <w:p>
      <w:pPr>
        <w:pStyle w:val="Normal"/>
        <w:jc w:val="both"/>
        <w:rPr/>
      </w:pPr>
      <w:r>
        <w:rPr>
          <w:rFonts w:cs="Calibri"/>
          <w:sz w:val="24"/>
          <w:szCs w:val="24"/>
        </w:rPr>
        <w:t xml:space="preserve">[00:18:52 Patrycja Długoń] Gdyby ktoś, kto nas słucha stwierdził, że „tak to jest dla mnie”, to jaką ścieżką powinien się kierować, żeby zacząć pracować. </w:t>
      </w:r>
    </w:p>
    <w:p>
      <w:pPr>
        <w:pStyle w:val="Normal"/>
        <w:jc w:val="both"/>
        <w:rPr/>
      </w:pPr>
      <w:r>
        <w:rPr>
          <w:rFonts w:cs="Calibri"/>
          <w:sz w:val="24"/>
          <w:szCs w:val="24"/>
        </w:rPr>
        <w:t>[00:19:08 mł. asp. Anna Banaszewska-Jaszczyk] Ja w sumie może nie do końca jestem idealnym tego przykładem, bo jestem członkiem zespołu prasowego dopiero od 2 lat i tak naprawdę moja droga, można by było powiedzieć, że nie do końca wskazywała to, że wyląduję w cudzysłowie właśnie w tym miejscu. Zaczęłam swoją służbę 10 lat temu w Oddziale Prewencji Policji, później byłam funkcjonariuszem Wydziału Konwojowo-Ochronnego, w międzyczasie znaczy w tym Wydziale Konwojowo-Ochronnym - pracowałam w Policyjnej Izbie Dziecka, więc z osobami nieletnimi. Wcześniej właśnie te zabezpieczenia, mecze, później osoby nieletnie, konwoje, więc ta praca była no zupełnie inna niż to, co robię teraz. Ale pojawiła się okazja, pojawiła się sytuacja, w której mogłam przystąpić do konkursu właśnie na członka zespołu prasowego. Udało mi się ten konkurs wygrać i myślę, że właśnie dla wszystkich osób, które czują, że mogłyby to robić, że chciałyby to robić, że ich cechy, predyspozycje i właśnie jakieś uwarunkowania osobiste wskazują, że mogłyby spróbować właśnie przystąpić do takiego konkursu i być oficerem prasowym, czy rzecznikiem prasowym - to zachęcam. Jest naprawdę… jest to praca wyjątkowa, dająca ogromną satysfakcję, ale też właśnie mająca realne przełożenie na to, co się dzieje, na wizerunek całej formacji. I właśnie sam fakt bycia twarzą komendanta Wojewódzkiego Policji jest bardzo nobilitujący, i dla mnie satysfakcjonujący.</w:t>
      </w:r>
    </w:p>
    <w:p>
      <w:pPr>
        <w:pStyle w:val="Normal"/>
        <w:jc w:val="both"/>
        <w:rPr>
          <w:rFonts w:cs="Calibri"/>
          <w:sz w:val="24"/>
          <w:szCs w:val="24"/>
        </w:rPr>
      </w:pPr>
      <w:r>
        <w:rPr>
          <w:rFonts w:cs="Calibri"/>
          <w:sz w:val="24"/>
          <w:szCs w:val="24"/>
        </w:rPr>
        <w:t>[00:20:47 Patrycja Długoń] Czyli też ważne jest w tym wszystkim, aby najpierw poznać pracę policjanta, funkcjonariusza Policji z innych stron. Nie można lepiej znać…</w:t>
      </w:r>
    </w:p>
    <w:p>
      <w:pPr>
        <w:pStyle w:val="Normal"/>
        <w:jc w:val="both"/>
        <w:rPr/>
      </w:pPr>
      <w:r>
        <w:rPr>
          <w:rFonts w:eastAsia="Calibri" w:cs="Calibri"/>
          <w:sz w:val="24"/>
          <w:szCs w:val="24"/>
        </w:rPr>
        <w:t xml:space="preserve"> </w:t>
      </w:r>
      <w:r>
        <w:rPr>
          <w:rFonts w:cs="Calibri"/>
          <w:sz w:val="24"/>
          <w:szCs w:val="24"/>
        </w:rPr>
        <w:t>[00:20:01 mł. asp. Anna Banaszewska-Jaszczyk] Nie jest to pewnie wyznacznik, bo to podejrzewam, że w każdym przypadku w kraju oficerowie prasowi, rzecznicy prasowi mieli tę drogę do tego miejsca, w którym są inną, ale no na pewno jest to rzecz pomocna. To, że oficer prasowy, rzecznik prasowy wcześniej był w innym miejscu, poznał tę pracę od podszewki, zna procedury i po prostu zetknął się z tą tak zwaną ulicą. Kontaktował się ze społeczeństwem, wie jak przeprowadzać interwencje, co w danym momencie funkcjonariusz Policji czuje, przeprowadzając taką interwencję. Bo osoba, która… tak w moim odczuciu, która by tego nie robiła, która by nie miała tej styczności z taką normalną pracą funkcjonariusza Policji, nie wiem czy byłaby w stanie… może i by była, ale no myślę, że lepiej jest takiemu funkcjonariuszowi, który to życie policyjne poznał, tę pracę przedstawiać w odpowiedni sposób, niż takiemu policjantowi, bądź osobie cywilnej, która powiedzmy… no tego takiego życia policyjnego od środka nie zna, po prostu ją przedstawiać.</w:t>
      </w:r>
    </w:p>
    <w:p>
      <w:pPr>
        <w:pStyle w:val="Normal"/>
        <w:jc w:val="both"/>
        <w:rPr>
          <w:rFonts w:cs="Calibri"/>
          <w:sz w:val="24"/>
          <w:szCs w:val="24"/>
        </w:rPr>
      </w:pPr>
      <w:r>
        <w:rPr>
          <w:rFonts w:cs="Calibri"/>
          <w:sz w:val="24"/>
          <w:szCs w:val="24"/>
        </w:rPr>
        <w:t>[00:22:10 Patrycja Długoń] Mówisz, że jesteś 10 lat już policjantką…</w:t>
      </w:r>
    </w:p>
    <w:p>
      <w:pPr>
        <w:pStyle w:val="Normal"/>
        <w:jc w:val="both"/>
        <w:rPr/>
      </w:pPr>
      <w:r>
        <w:rPr>
          <w:rFonts w:cs="Calibri"/>
          <w:sz w:val="24"/>
          <w:szCs w:val="24"/>
        </w:rPr>
        <w:t>[00:22:15 mł. asp. Anna Banaszewska-Jaszczyk] Już albo dopiero, bo to różnie jest oceniane. Można by było stwierdzić, że to przecież jest nic.</w:t>
      </w:r>
    </w:p>
    <w:p>
      <w:pPr>
        <w:pStyle w:val="Normal"/>
        <w:jc w:val="both"/>
        <w:rPr/>
      </w:pPr>
      <w:r>
        <w:rPr>
          <w:rFonts w:cs="Calibri"/>
          <w:sz w:val="24"/>
          <w:szCs w:val="24"/>
        </w:rPr>
        <w:t>[00:22:20 Patrycja Długoń] A co cię pchnęło do tego, żeby wstąpić do Policji?</w:t>
      </w:r>
    </w:p>
    <w:p>
      <w:pPr>
        <w:pStyle w:val="Normal"/>
        <w:jc w:val="both"/>
        <w:rPr/>
      </w:pPr>
      <w:r>
        <w:rPr>
          <w:rFonts w:cs="Calibri"/>
          <w:sz w:val="24"/>
          <w:szCs w:val="24"/>
        </w:rPr>
        <w:t xml:space="preserve">[00:22:24 mł. asp. Anna Banaszewska-Jaszczyk] O jejku, co mnie pchnęło? Zawsze gdzieś tam w takim okresie licealnym, czy na studiach, miałam gdzieś z tyłu głowy to, że tym funkcjonariuszem Policji chciałam być. Miałam też taką myśl, żeby pójść na studia do Wyższej Szkoły Policji w Szczytnie. Jednak jakby… no nie udało się tego zrealizować, może nawet nie tyle, że ja z tego zrezygnowałam, ale jakoś był inny plan. Byłam studentką Akademii Wychowania Fizycznego w Gdańsku, do tego Gdańska bardzo chciałam przejechać, bo pochodzę z małej miejscowości w województwie kujawsko-pomorskim, więc ten Gdańsk gdzieś tam był takim marzeniem, żeby tutaj być i żeby tutaj mieszkać. I to był taki po prostu kolejny krok. Skończyłam studia i stwierdziłam, że tak, to jest ten moment, trzeba złożyć dokumenty, przystąpić do służby i tym funkcjonariuszem Policji po prostu zostać. I tyle. Myślę, że nie będę do tego dorabiać jakiejś większej ideologii, ale no myślę, że dla wielu młodych osób jest to świetna praca, i zachęcam do składania po prostu dokumentów do aplikowania do naszej służby. </w:t>
      </w:r>
    </w:p>
    <w:p>
      <w:pPr>
        <w:pStyle w:val="Normal"/>
        <w:jc w:val="both"/>
        <w:rPr>
          <w:rFonts w:cs="Calibri"/>
          <w:sz w:val="24"/>
          <w:szCs w:val="24"/>
        </w:rPr>
      </w:pPr>
      <w:r>
        <w:rPr>
          <w:rFonts w:cs="Calibri"/>
          <w:sz w:val="24"/>
          <w:szCs w:val="24"/>
        </w:rPr>
        <w:t>[00:23:47 Patrycja Długoń] Czyli spełniłaś swoje marzenie.</w:t>
      </w:r>
    </w:p>
    <w:p>
      <w:pPr>
        <w:pStyle w:val="Normal"/>
        <w:jc w:val="both"/>
        <w:rPr/>
      </w:pPr>
      <w:r>
        <w:rPr>
          <w:rFonts w:cs="Calibri"/>
          <w:sz w:val="24"/>
          <w:szCs w:val="24"/>
        </w:rPr>
        <w:t xml:space="preserve">[00:23:50 mł. asp. Anna Banaszewska-Jaszczyk] Dokładnie, no po prostu to było, to jest takie moje spełnienie marzeń i też, co już nawet w swoim pierwszym podcaście mówiłam w rozmowie z policjantem zajmującym się doborem właśnie do służby w Policji, że na jednej z rozmów kwalifikacyjnych powiedziałam nawet, że chciałabym w Policji być rzecznikiem prasowym. Więc to przez wiele lat gdzieś tam uciekło, i jakby nikt o tym nie myślał, sama nawet też na tej swojej drodze i w momencie jak byłam w Oddziale Prewencji Policji, czy w Wydziale Konwojowo-Ochronnym o tym nie myślałam, ale wychodzi na to, że jak się o czymś… do czegoś dąży, w sensie takim nawet nie celowym, tylko gdzieś tam z tyłu głowy się to ma, to jednak się to spełnia. Więc trzeba iść za marzeniami. </w:t>
      </w:r>
    </w:p>
    <w:p>
      <w:pPr>
        <w:pStyle w:val="Normal"/>
        <w:jc w:val="both"/>
        <w:rPr/>
      </w:pPr>
      <w:r>
        <w:rPr>
          <w:rFonts w:cs="Calibri"/>
          <w:sz w:val="24"/>
          <w:szCs w:val="24"/>
        </w:rPr>
        <w:t>[00:24:36 Patrycja Długoń] Zgadzam się w stu procentach. Wspominałaś też kilka razy o podcastach. Z wielką radością zobaczyłam, że również KWP w Gdańsku tworzy podcasty. Powiedz skąd ten pomysł się wziął.</w:t>
      </w:r>
    </w:p>
    <w:p>
      <w:pPr>
        <w:pStyle w:val="Normal"/>
        <w:jc w:val="both"/>
        <w:rPr/>
      </w:pPr>
      <w:r>
        <w:rPr>
          <w:rFonts w:cs="Calibri"/>
          <w:sz w:val="24"/>
          <w:szCs w:val="24"/>
        </w:rPr>
        <w:t>[00:24:52 mł. asp. Anna Banaszewska-Jaszczyk] Od momentu mojego wstąpienia do Zespołu Prasowego Komendy Wojewódzkiej Policji w Gdańsku dostałam takie zadanie, żeby zrealizować jakiś projekt, w którym będę mogła się zaprezentować, a przy okazji również zaprezentować garnizon, służbę w Policji, promować tę służbę. Więc w związku z tym, że sama bardzo lubię słuchać podcastów, dosyć długo teraz jeżdżę do pracy, bo mam ponad 30 km w jedną stronę, więc zawsze jest to dla mnie możliwość na to, żeby tych podcastów posłuchać - stwierdziłam, że jest to fajne narzędzie, że jesteśmy w mediach społecznościowych, jesteśmy na Facebooku, na Instagramie, na Twisterze, a właśnie nagrywanie podcastów jest to takie kolejne narzędzie, dzięki któremu możemy tę służbę zaprezentować. No i właśnie tak, jak zaznaczyłam na początku, po prostu mogłam pokazać siebie, zaprezentować te jakieś swoje umiejętności - myślę, że to było idealne rozwiązanie i cieszę się, że mogę je nagrywać. Na razie mam nagrane tylko 3 odcinki, bo wypuszczam nasz podcast co kwartał, ale myślę, że no… będzie tych odcinków na pewno więcej.</w:t>
      </w:r>
    </w:p>
    <w:p>
      <w:pPr>
        <w:pStyle w:val="Normal"/>
        <w:jc w:val="both"/>
        <w:rPr>
          <w:rFonts w:cs="Calibri"/>
          <w:sz w:val="24"/>
          <w:szCs w:val="24"/>
        </w:rPr>
      </w:pPr>
      <w:r>
        <w:rPr>
          <w:rFonts w:cs="Calibri"/>
          <w:sz w:val="24"/>
          <w:szCs w:val="24"/>
        </w:rPr>
        <w:t>[00:26:05 Patrycja Długoń] Co w podcastach jest takiego, że wydaje się to dobrym narzędziem w Policji?</w:t>
      </w:r>
    </w:p>
    <w:p>
      <w:pPr>
        <w:pStyle w:val="Normal"/>
        <w:jc w:val="both"/>
        <w:rPr/>
      </w:pPr>
      <w:r>
        <w:rPr>
          <w:rFonts w:cs="Calibri"/>
          <w:sz w:val="24"/>
          <w:szCs w:val="24"/>
        </w:rPr>
        <w:t xml:space="preserve">[00:26:11 mł. asp. Anna Banaszewska-Jaszczyk] Podcasty dla mnie jakby… to możliwość słuchania ich przy okazji robienia czegokolwiek innego. Nie muszę skupiać się tak, jak na książce, nie muszę jakby oglądać filmu, tylko właśnie jadąc na przykład do pracy, czy gdziekolwiek indziej, mogę włączyć te podcasty i wsłuchiwać się w rozmowy, w rzeczy istotne. Bo tych podcastów na naszym rynku jest ogrom, i tak naprawdę no… w tym momencie podcasty nie są niczym nowym, bo od wielu lat jakby już tutaj wchodzą na nasz rynek i robią furorę. I właśnie to, że można słuchać wielu ciekawych rozmów ze specjalistami, z profesjonalistami w jakiejś swojej dziedzinie sprawia, że jest to w moim odczuciu świetne narzędzie. Cieszę się, że po prostu akurat ja w Komendzie Wojewódzkiej w Gdańsku mogę to realizować i tym projektem się chwalić. </w:t>
      </w:r>
    </w:p>
    <w:p>
      <w:pPr>
        <w:pStyle w:val="Normal"/>
        <w:jc w:val="both"/>
        <w:rPr/>
      </w:pPr>
      <w:r>
        <w:rPr>
          <w:rFonts w:cs="Calibri"/>
          <w:sz w:val="24"/>
          <w:szCs w:val="24"/>
        </w:rPr>
        <w:t>[00:27:14 Patrycja Długoń] A gdyby ktoś, kto nas słucha i być może pracuje w zespole prasowym, też miał pomysł, prawda? - bo to pomysł jest bardzo istotny w tym, jak te podcasty tworzyć - to gdybyśmy mieli mu powiedzieć o technicznej kwestii, bo to dla niektórych może być, wydawać się trudne, ale właśnie z tej strony technicznej - jak u Ciebie to działa?</w:t>
      </w:r>
    </w:p>
    <w:p>
      <w:pPr>
        <w:pStyle w:val="Normal"/>
        <w:jc w:val="both"/>
        <w:rPr/>
      </w:pPr>
      <w:r>
        <w:rPr>
          <w:rFonts w:cs="Calibri"/>
          <w:sz w:val="24"/>
          <w:szCs w:val="24"/>
        </w:rPr>
        <w:t xml:space="preserve">[00:27:44 Patrycja Długoń] Ja jakby tutaj bardzo cieszę się z tego, w jaki sprzęt jest wyposażony właśnie zespół prasowy w Gdańsku, bo dzięki temu mogę realizować właśnie te podcasty. Mam nadajnik i odbiornik, podłączam je po prostu do służbowego aparatu, i później obrabiam, montuję to w programie Adobe Audition. Więc to, jaki mamy sprzęt, w co jesteśmy wyposażeni - bardzo nam to ułatwia, ale myślę, że no… nie do końca i niekoniecznie trzeba skupiać się na tym, by mieć najlepszej klasy aparat, czy też mikrofon. Tu jakby bardziej w moim odczuciu chodzi o to, by po prostu mieć plan, mieć wizję, mieć chęć, mieć czas na to, co chcemy robić, co chcemy pokazać i co ten podcast ma wnieść, jakie ma mieć działanie - to jest chyba najbardziej istotne, bo ja na przykład, przygotowując się do realizacji swojego nagrania, wychodzę z założenia, że istotny jest taki ten głębszy przekaz. Tak jak właśnie w przypadku tego Komendanta Powiatowego w Kartuzach, który był przez wiele lat naczelnikiem Ruchu Drogowego. Specjalista, fachowiec w tej dziedzinie. W rozmowie z którym chciałam pokazać też drugie dno tej pracy w ruchu drogowym. Tego funkcjonariusza, który zderza się wielokrotnie z sytuacjami trudnymi, z tragicznymi zdarzeniami i z tym, jak on sobie musi radzić. Chciałam pokazać nie tylko zwykłego funkcjonariusza w białej czapce, w tej roli, że on po prostu bierze udział w wypadku drogowym, który widujemy - czy sami naocznie, na ulicy każdego dnia, czy też w mediach. Ale chciałam też zaprezentować taką drugą stronę, to jak bardzo dużo wymaga od funkcjonariuszy poświęcenia, pracy nad sobą, nad emocjami i nad tym całym takim podłożem psychologicznym, tego jak ta praca jest trudna, i jak musimy sobie z tym radzić, jak musimy każdego dnia do tej pracy przychodzić z nową siłą, z nową energią, żeby każde zdarzenie, z którym policjant ruchu drogowego się styka na ulicy, nie powodowało w nim jakiejś traumy. Wiadomo, że to zostaje, bo właśnie w tej rozmowie z tym panem Komendantem - mówił mi, że pomimo tego, że już tym policjantem w ruchu drogowym nie jest, on dalej ma w głowie te sytuacje. Dalej ma w głowie te zdarzenia, ale już jest w stanie o nich mówić w inny sposób i też jakby dzięki temu może swoim młodszym kolegom, swoim podwładnym - jakby prowadzić ich, mówić im jak sobie w tych sytuacjach radzić. Więc jakby tą istotę chciałam pokazać, nie sam fakt bycia funkcjonariuszem ruchu drogowego, ale pokazania tej głębi, tego sedna tej pracy, tych odczuć, tych emocji.  </w:t>
      </w:r>
    </w:p>
    <w:p>
      <w:pPr>
        <w:pStyle w:val="Normal"/>
        <w:jc w:val="both"/>
        <w:rPr/>
      </w:pPr>
      <w:r>
        <w:rPr>
          <w:rFonts w:cs="Calibri"/>
          <w:sz w:val="24"/>
          <w:szCs w:val="24"/>
        </w:rPr>
        <w:t>[00:30:52 Patrycja Długoń] A to dotyka trochę naszego kolejnego podcastu, gdzie chcemy porozmawiać z psychologiem policyjnym, aby właśnie zachęcić do korzystania, bo to jest jedna z najcięższych prac i wymaga czasami pomocy z zewnątrz.</w:t>
      </w:r>
    </w:p>
    <w:p>
      <w:pPr>
        <w:pStyle w:val="Normal"/>
        <w:jc w:val="both"/>
        <w:rPr/>
      </w:pPr>
      <w:r>
        <w:rPr>
          <w:rFonts w:cs="Calibri"/>
          <w:sz w:val="24"/>
          <w:szCs w:val="24"/>
        </w:rPr>
        <w:t>[00:31:15 mł. asp. Anna Banaszewska-Jaszczyk] Jakby tutaj… Jakby w tych czasach już mam nadzieję, że nie ma czegoś takiego, że ktoś się korzystania z pomocy psychologa wstydzi, no bo byłoby to jakby już… no nie na miejscu. Mamy w swoich komendach, we wszystkich jednostkach są psychologowie i po prostu z tej pomocy korzystać należy, gdy tylko któryś z funkcjonariuszy tego potrzebuje - na pewno te pomoc uzyska.</w:t>
      </w:r>
    </w:p>
    <w:p>
      <w:pPr>
        <w:pStyle w:val="Normal"/>
        <w:jc w:val="both"/>
        <w:rPr/>
      </w:pPr>
      <w:r>
        <w:rPr>
          <w:rFonts w:cs="Calibri"/>
          <w:sz w:val="24"/>
          <w:szCs w:val="24"/>
        </w:rPr>
        <w:t>[00:31:42 Patrycja Długoń] Wracając do pracy jeszcze w zespole prasowym, dlaczego ważne jest, o tym już troszeczkę wspominałyśmy, ale dlaczego ważne jest, żeby informować społeczeństwo o pracy takiej codziennej funkcjonariuszy.</w:t>
      </w:r>
    </w:p>
    <w:p>
      <w:pPr>
        <w:pStyle w:val="Normal"/>
        <w:jc w:val="both"/>
        <w:rPr/>
      </w:pPr>
      <w:r>
        <w:rPr>
          <w:rFonts w:cs="Calibri"/>
          <w:sz w:val="24"/>
          <w:szCs w:val="24"/>
        </w:rPr>
        <w:t>[00:32:02 mł. asp. Anna Banaszewska-Jaszczyk] Chociażby może, dlatego że właśnie informacja kryzysowa, trudna - nie potrzebuje wsparcia. Ona się roznosi sama, a my chcemy też jakby mieć możliwość oczywiście reagowania na dane sytuacje kryzysowe, wykorzystywania możliwości sprostowania, bo to, że coś jest w opinii publicznej - nie zawsze może okazać się informacją prawdziwą. Więc my jesteśmy właśnie od tego, żeby na te sytuacje reagować, żeby monitorować media, żeby wiedzieć, co w tych mediach się dzieje i żeby po prostu to, co odbiorca otrzymuje - było rzetelne, było informacją z dwóch stron tak naprawdę uzyskaną. Przede wszystkim chodzi o to, żeby opierać się na faktach, i na tym nam najbardziej zależy. Nie na jakichś spekulacjach, tylko właśnie na tym, co się faktycznie zdarzyło. I ta informacja musi być pełna i my te informacje, które się pojawiają, zawsze uzupełniamy. Staramy się, żeby ten nasz głos był w danym przekazie, bo to stanowi jakby o istocie tego, co odbiorca dostanie.</w:t>
      </w:r>
    </w:p>
    <w:p>
      <w:pPr>
        <w:pStyle w:val="Normal"/>
        <w:jc w:val="both"/>
        <w:rPr/>
      </w:pPr>
      <w:r>
        <w:rPr>
          <w:rFonts w:cs="Calibri"/>
          <w:sz w:val="24"/>
          <w:szCs w:val="24"/>
        </w:rPr>
        <w:t xml:space="preserve">[00:33:14 Patrycja Długoń] Jeszcze jest jeden aspekt, który mnie zaciekawił bardzo a propos Ciebie osobiście. Jesteś dawcą szpiku kostnego… </w:t>
      </w:r>
    </w:p>
    <w:p>
      <w:pPr>
        <w:pStyle w:val="Normal"/>
        <w:jc w:val="both"/>
        <w:rPr/>
      </w:pPr>
      <w:r>
        <w:rPr>
          <w:rFonts w:cs="Calibri"/>
          <w:sz w:val="24"/>
          <w:szCs w:val="24"/>
        </w:rPr>
        <w:t xml:space="preserve">[00:33:28 mł. asp. Anna Banaszewska-Jaszczyk] Tak, w 2020 roku… Aż mi przeszedł dreszcz, jak o tym pomyślałam, bo jest to naprawdę… Jest to sytuacja, jakby zdarzenie z mojego życia, które wspominam bardzo pozytywnie. Miałam możliwość uratowania czyjegoś życia i myślę, że do końca swojego życia tego nie zapomnę. Możliwość właśnie podarowania drugiej osobie, osobie potrzebującej swojego szpiku była dla mnie… Zaskoczyłaś mnie tym, że o tym rozmawiamy. No, nakręcającą i taką mega pozytywną sprawą, i etapem w moim życiu. I przyznam, że żyję tą myślą i tą świadomością, i też to, że DKMS cały czas informuje mnie o stanie zdrowia tej osoby, bo ja byłam dawcą dla pani po 30 roku życia ze Stanów Zjednoczonych. To takie informacje dostałam, na początku były to informacje takie zdawkowe, i jakby tą myślą żyłam, że dzięki mnie, dzięki mojemu szpikowi, moja bliźniaczka genetyczna po prostu żyje. I zachęcam wszystkich do po prostu bycia potencjalnym dawcą szpiku, do zrobienia wymazu, i do tego by właśnie można było kiedyś poczuć się właśnie jak ja. Jak dawca szpiku kostnego. </w:t>
      </w:r>
    </w:p>
    <w:p>
      <w:pPr>
        <w:pStyle w:val="Normal"/>
        <w:jc w:val="both"/>
        <w:rPr/>
      </w:pPr>
      <w:r>
        <w:rPr>
          <w:rFonts w:cs="Calibri"/>
          <w:sz w:val="24"/>
          <w:szCs w:val="24"/>
        </w:rPr>
        <w:t xml:space="preserve">[00:35:02 Patrycja Długoń] Wielu policjantów oddaje krew, wielu też się rejestruje, jako dawcy szpiku i tak też było z Tobą, że się zarejestrowałaś. I nagle dostałaś telefon… </w:t>
      </w:r>
    </w:p>
    <w:p>
      <w:pPr>
        <w:pStyle w:val="Normal"/>
        <w:jc w:val="both"/>
        <w:rPr/>
      </w:pPr>
      <w:r>
        <w:rPr>
          <w:rFonts w:cs="Calibri"/>
          <w:sz w:val="24"/>
          <w:szCs w:val="24"/>
        </w:rPr>
        <w:t>[00:35:15 mł. asp. Anna Banaszewska-Jaszczyk] Zarejestrowałam się w 2014 roku, jak się nie mylę, czyli już byłam funkcjonariuszem Policji, no i czekałam na ten swój telefon 6 lat. Więc jak ten telefon zadzwonił, to naprawdę są to emocje, przez głowę przelatuje milion myśli, ale myślę, że nikt tu nie miałby innej odpowiedzi, niż tylko ta twierdząca, że oczywiście zgadzamy się na to, by tym dawcą być i czekamy tylko po prostu na dalsze dyspozycje, na dalsze informacje o tym, co musimy w dalszym etapie zrobić. Bo ten jakby przebieg tego wszystkiego, co się po tym telefonie dzieje, jest bardzo istotne. Tych badań jest bardzo dużo, sam fakt zrobienia wymazu i złożenia jakby naszej aneksji do tego, by być potencjalnym dawcą szpiku - nie wystarcza. Później ten nasz stan zdrowia musi być nienaganny właśnie po to, żeby można było komuś uratować życie, więc te badania, którym musiałam się poddać i te elementy sprawdzające mój stan zdrowia były bardzo istotne. Jeszcze, co tutaj jest ważne, bo to ten moment, w którym ja oddawałam szpik zbiegł się z trwającą pandemią, więc to też było takie jakby trudne i zastanawiające, jak to wszystko będzie przebiegało. Bo to był ten rok, w którym ta pandemia dopiero się rozkręciła. To wszystko, co się działo w służbie zdrowia, było takie właśnie, że no do tych szpitali, do tych punktów medycznych się nie chodziło po prostu, bo kontrola naszego stanu zdrowia odbywała się na tak zwany telefon. Więc no to, że w właśnie w czasie trwania pandemii mogłam oddawać szpik było też takim wyzwaniem i myślę, że i dla służb medycznych, ale też dla mnie, bo musiałam z tym, z tą całą wiedzą i z tymi takimi właśnie obostrzeniami sobie poradzić. Ale było to naprawdę zorganizowane świetnie. Fundacja była przygotowana, jest przygotowana i realizuje to doskonale i każdego zachęcam.</w:t>
      </w:r>
    </w:p>
    <w:p>
      <w:pPr>
        <w:pStyle w:val="Normal"/>
        <w:jc w:val="both"/>
        <w:rPr>
          <w:rFonts w:cs="Calibri"/>
          <w:sz w:val="24"/>
          <w:szCs w:val="24"/>
        </w:rPr>
      </w:pPr>
      <w:r>
        <w:rPr>
          <w:rFonts w:cs="Calibri"/>
          <w:sz w:val="24"/>
          <w:szCs w:val="24"/>
        </w:rPr>
        <w:t>[00:37:15 Patrycja Długoń] I cały czas dostajesz informacje o pani, której pomogłaś, tak?</w:t>
      </w:r>
    </w:p>
    <w:p>
      <w:pPr>
        <w:pStyle w:val="Normal"/>
        <w:jc w:val="both"/>
        <w:rPr/>
      </w:pPr>
      <w:r>
        <w:rPr>
          <w:rFonts w:cs="Calibri"/>
          <w:sz w:val="24"/>
          <w:szCs w:val="24"/>
        </w:rPr>
        <w:t>[00:37:19 mł. asp. Anna Banaszewska-Jaszczyk] O jej stanie zdrowia, ale są to informacje na tyle jakby na ile może dana klinika mnie informować. To po prostu to, że ta osoba dalej sprawdza swój stan zdrowia i żyje. No, ale to jest jakby ta najważniejsza informacja, że po prostu przeżyła ten przeszczep, i że sprawdza swój stan zdrowia, że może dzięki mojemu szpikowi dalej żyć. To jest najważniejsza.</w:t>
      </w:r>
    </w:p>
    <w:p>
      <w:pPr>
        <w:pStyle w:val="Normal"/>
        <w:jc w:val="both"/>
        <w:rPr>
          <w:rFonts w:cs="Calibri"/>
          <w:sz w:val="24"/>
          <w:szCs w:val="24"/>
        </w:rPr>
      </w:pPr>
      <w:r>
        <w:rPr>
          <w:rFonts w:cs="Calibri"/>
          <w:sz w:val="24"/>
          <w:szCs w:val="24"/>
        </w:rPr>
        <w:t>[00:37:48 Patrycja Długoń] Super.  Czyli w tej naszej rozmowie do tak wielu rzeczy zachęciłaś i do zostania oficerem, i prasowym, i wcześniej funkcjonariuszem, i wcześniej do oddawania szpiku. No bardzo ci, więc dziękuję za tą rozmowę, że przejechałaś sporo kilometrów żeby się ze mną tutaj spotkać. Nagrywamy tą rozmowę w najstarszej szkole Policji.</w:t>
      </w:r>
    </w:p>
    <w:p>
      <w:pPr>
        <w:pStyle w:val="Normal"/>
        <w:jc w:val="both"/>
        <w:rPr/>
      </w:pPr>
      <w:r>
        <w:rPr>
          <w:rFonts w:cs="Calibri"/>
          <w:sz w:val="24"/>
          <w:szCs w:val="24"/>
        </w:rPr>
        <w:t>[00:38:14 mł. asp. Anna Banaszewska-Jaszczyk] Co jest bardzo ciekawe… Ty z Komendy Głównej z Warszawy, ja z Komendy Wojewódzkiej Policji z Gdańska, a spotkałyśmy się w </w:t>
      </w:r>
      <w:bookmarkStart w:id="0" w:name="_GoBack"/>
      <w:bookmarkEnd w:id="0"/>
      <w:r>
        <w:rPr>
          <w:rFonts w:cs="Calibri"/>
          <w:sz w:val="24"/>
          <w:szCs w:val="24"/>
        </w:rPr>
        <w:t>Szkole Policji w Słupsku, także drogi nasze no zbiegły się w tym miejscu akurat, więc jest to na pewno ciekawe.</w:t>
      </w:r>
    </w:p>
    <w:p>
      <w:pPr>
        <w:pStyle w:val="Normal"/>
        <w:jc w:val="both"/>
        <w:rPr>
          <w:rFonts w:cs="Calibri"/>
          <w:sz w:val="24"/>
          <w:szCs w:val="24"/>
        </w:rPr>
      </w:pPr>
      <w:r>
        <w:rPr>
          <w:rFonts w:cs="Calibri"/>
          <w:sz w:val="24"/>
          <w:szCs w:val="24"/>
        </w:rPr>
        <w:t>[00:38:26 Patrycja Długoń] Dzięki uprzejmości oczywiście tutaj włodarzy. Także dziękuję ci bardzo pięknie jeszcze raz za rozmowę.</w:t>
      </w:r>
    </w:p>
    <w:p>
      <w:pPr>
        <w:pStyle w:val="Normal"/>
        <w:jc w:val="both"/>
        <w:rPr>
          <w:rFonts w:cs="Calibri"/>
          <w:sz w:val="24"/>
          <w:szCs w:val="24"/>
        </w:rPr>
      </w:pPr>
      <w:r>
        <w:rPr>
          <w:rFonts w:cs="Calibri"/>
          <w:sz w:val="24"/>
          <w:szCs w:val="24"/>
        </w:rPr>
        <w:t xml:space="preserve">[00:38:36 mł. asp. Anna Banaszewska-Jaszczyk] Bardzo serdecznie dziękuję. </w:t>
      </w:r>
    </w:p>
    <w:p>
      <w:pPr>
        <w:pStyle w:val="Normal"/>
        <w:spacing w:before="0" w:after="160"/>
        <w:jc w:val="both"/>
        <w:rPr>
          <w:rFonts w:cs="Calibri"/>
          <w:sz w:val="24"/>
          <w:szCs w:val="24"/>
        </w:rPr>
      </w:pPr>
      <w:r>
        <w:rPr>
          <w:rFonts w:cs="Calibri"/>
          <w:sz w:val="24"/>
          <w:szCs w:val="24"/>
        </w:rPr>
        <w:t>WPP BKS KGP – SK/pd</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Domylnaczcionkaakapitu">
    <w:name w:val="Domyślna czcionka akapitu"/>
    <w:qFormat/>
    <w:rPr/>
  </w:style>
  <w:style w:type="character" w:styleId="Heading2Char">
    <w:name w:val="Heading 2 Char"/>
    <w:basedOn w:val="Domylnaczcionkaakapitu"/>
    <w:qFormat/>
    <w:rPr>
      <w:b/>
      <w:bCs/>
      <w:sz w:val="36"/>
      <w:szCs w:val="36"/>
      <w:lang w:val="pl-PL" w:bidi="ar-SA"/>
    </w:rPr>
  </w:style>
  <w:style w:type="character" w:styleId="FooterChar">
    <w:name w:val="Footer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43:00Z</dcterms:created>
  <dc:creator>dlugon</dc:creator>
  <dc:description/>
  <cp:keywords/>
  <dc:language>en-US</dc:language>
  <cp:lastModifiedBy>dlugon</cp:lastModifiedBy>
  <dcterms:modified xsi:type="dcterms:W3CDTF">2022-11-30T14:55:00Z</dcterms:modified>
  <cp:revision>6</cp:revision>
  <dc:subject/>
  <dc:title>#WspólnieBezpieczni - Z policjantką z zespołu prasowego</dc:title>
</cp:coreProperties>
</file>