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Gazeta Policyjna – 10.2022</w:t>
      </w:r>
    </w:p>
    <w:p>
      <w:pPr>
        <w:pStyle w:val="Normal"/>
        <w:jc w:val="center"/>
        <w:rPr>
          <w:rFonts w:cs="Calibri"/>
          <w:b/>
          <w:b/>
          <w:sz w:val="24"/>
          <w:szCs w:val="24"/>
        </w:rPr>
      </w:pPr>
      <w:r>
        <w:rPr>
          <w:rFonts w:cs="Calibri"/>
          <w:b/>
          <w:sz w:val="24"/>
          <w:szCs w:val="24"/>
        </w:rPr>
        <w:t>Transkrypcja podcastu</w:t>
      </w:r>
    </w:p>
    <w:p>
      <w:pPr>
        <w:pStyle w:val="Normal"/>
        <w:jc w:val="center"/>
        <w:rPr>
          <w:rFonts w:cs="Calibri"/>
          <w:b/>
          <w:b/>
          <w:sz w:val="24"/>
          <w:szCs w:val="24"/>
        </w:rPr>
      </w:pPr>
      <w:r>
        <w:rPr>
          <w:rFonts w:cs="Calibri"/>
          <w:b/>
          <w:sz w:val="24"/>
          <w:szCs w:val="24"/>
        </w:rPr>
      </w:r>
    </w:p>
    <w:p>
      <w:pPr>
        <w:pStyle w:val="Normal"/>
        <w:jc w:val="both"/>
        <w:rPr/>
      </w:pPr>
      <w:r>
        <w:rPr>
          <w:rFonts w:cs="Calibri"/>
          <w:sz w:val="24"/>
          <w:szCs w:val="24"/>
        </w:rPr>
        <w:t xml:space="preserve">[00:00:00 podkład dźwiękowy, Piotr Maciejczak] Redakcja Gazety Policyjnej przedstawia: numer dziesiąty, październik 2022 r. </w:t>
      </w:r>
    </w:p>
    <w:p>
      <w:pPr>
        <w:pStyle w:val="Normal"/>
        <w:jc w:val="both"/>
        <w:rPr/>
      </w:pPr>
      <w:r>
        <w:rPr>
          <w:rFonts w:cs="Calibri"/>
          <w:sz w:val="24"/>
          <w:szCs w:val="24"/>
        </w:rPr>
        <w:t>[00:00:11 insp. Mariusz Ciarka] Jesień to czas powrotów do pracy i do szkół. Z tej okazji również i my przyjrzeliśmy się bliżej szkolnictwu policyjnemu, a konkretnie tak zwanym klasom mundurowym o profilu policyjnym.</w:t>
      </w:r>
    </w:p>
    <w:p>
      <w:pPr>
        <w:pStyle w:val="Normal"/>
        <w:jc w:val="both"/>
        <w:rPr>
          <w:rFonts w:cs="Calibri"/>
          <w:sz w:val="24"/>
          <w:szCs w:val="24"/>
        </w:rPr>
      </w:pPr>
      <w:r>
        <w:rPr>
          <w:rFonts w:cs="Calibri"/>
          <w:sz w:val="24"/>
          <w:szCs w:val="24"/>
        </w:rPr>
        <w:t xml:space="preserve">[00:00:14 Głos kobiecy] Inspektor Mariusz Ciarka, Redaktor Naczelny. </w:t>
      </w:r>
    </w:p>
    <w:p>
      <w:pPr>
        <w:pStyle w:val="Normal"/>
        <w:jc w:val="both"/>
        <w:rPr/>
      </w:pPr>
      <w:r>
        <w:rPr>
          <w:rFonts w:cs="Calibri"/>
          <w:sz w:val="24"/>
          <w:szCs w:val="24"/>
        </w:rPr>
        <w:t>[00:00:28 insp. Mariusz Ciarka] Bardzo ciekawy artykuł, ponieważ dotyczy młodych ludzi, którzy już na takim etapie życia planują przyszłą służbę - czy to w wojsku, czy właśnie w Policji. A dla nas rzeczywiście takie osoby mogą być bardzo dobrym nabytkiem, bo jest w tych klasach zarówno i dyscyplina, inna aniżeli w podobnych klasach ich rówieśników, przyzwyczajenie do noszenia munduru, a także przyglądanie się na co dzień pracy policjantów, bo to przecież różnego rodzaju też wycieczki na strzelnicę, czy do komend Policji.</w:t>
      </w:r>
    </w:p>
    <w:p>
      <w:pPr>
        <w:pStyle w:val="Normal"/>
        <w:jc w:val="both"/>
        <w:rPr/>
      </w:pPr>
      <w:r>
        <w:rPr>
          <w:rFonts w:cs="Calibri"/>
          <w:sz w:val="24"/>
          <w:szCs w:val="24"/>
        </w:rPr>
        <w:t>[00:00:59 Piotr Maciejczak] Trwa to od wielu lat, kiedy powstały już licea profilowane, tak zwane, czy też klasy profilowane właśnie o profilu policyjnym.</w:t>
      </w:r>
    </w:p>
    <w:p>
      <w:pPr>
        <w:pStyle w:val="Normal"/>
        <w:jc w:val="both"/>
        <w:rPr>
          <w:rFonts w:cs="Calibri"/>
          <w:sz w:val="24"/>
          <w:szCs w:val="24"/>
        </w:rPr>
      </w:pPr>
      <w:r>
        <w:rPr>
          <w:rFonts w:cs="Calibri"/>
          <w:sz w:val="24"/>
          <w:szCs w:val="24"/>
        </w:rPr>
        <w:t>[00:01:06 Głos kobiecy] Piotr Maciejczak, zastępca Redaktora Naczelnego.</w:t>
      </w:r>
    </w:p>
    <w:p>
      <w:pPr>
        <w:pStyle w:val="Normal"/>
        <w:jc w:val="both"/>
        <w:rPr>
          <w:rFonts w:cs="Calibri"/>
          <w:sz w:val="24"/>
          <w:szCs w:val="24"/>
        </w:rPr>
      </w:pPr>
      <w:r>
        <w:rPr>
          <w:rFonts w:cs="Calibri"/>
          <w:sz w:val="24"/>
          <w:szCs w:val="24"/>
        </w:rPr>
        <w:t xml:space="preserve">[00:01:10 Piotr Maciejczak] Jak wygląda tego typu nauka? Kto może do niej trafić? Kto powinien? I czego może się tam dowiedzieć? - dowiecie się Drodzy Czytelnicy z tekstu Tomka Dąbrowskiego. </w:t>
      </w:r>
    </w:p>
    <w:p>
      <w:pPr>
        <w:pStyle w:val="Normal"/>
        <w:jc w:val="both"/>
        <w:rPr>
          <w:rFonts w:cs="Calibri"/>
          <w:sz w:val="24"/>
          <w:szCs w:val="24"/>
        </w:rPr>
      </w:pPr>
      <w:r>
        <w:rPr>
          <w:rFonts w:cs="Calibri"/>
          <w:sz w:val="24"/>
          <w:szCs w:val="24"/>
        </w:rPr>
        <w:t>[00:01:20 Tomasz Dąbrowski] Przyglądamy się dokładniej policyjnej klasie mundurowej.</w:t>
      </w:r>
    </w:p>
    <w:p>
      <w:pPr>
        <w:pStyle w:val="Normal"/>
        <w:jc w:val="both"/>
        <w:rPr/>
      </w:pPr>
      <w:r>
        <w:rPr>
          <w:rFonts w:cs="Calibri"/>
          <w:sz w:val="24"/>
          <w:szCs w:val="24"/>
        </w:rPr>
        <w:t>[00:01:23 Głos kobiecy] Tomasz Dąbrowski, dziennikarz.</w:t>
      </w:r>
    </w:p>
    <w:p>
      <w:pPr>
        <w:pStyle w:val="Normal"/>
        <w:jc w:val="both"/>
        <w:rPr/>
      </w:pPr>
      <w:r>
        <w:rPr>
          <w:rFonts w:cs="Calibri"/>
          <w:sz w:val="24"/>
          <w:szCs w:val="24"/>
        </w:rPr>
        <w:t>[00:01:26 Tomasz Dąbrowski] Mowa tu o uczniach, których można zobaczyć w mundurach na różnego rodzaju zabezpieczeniach, w drodze do szkoły, którzy oprócz zwykłego programu, typowego dla licealisty - mają rozszerzony program z zakresu wiedzy o Policji i o prawie policyjnym. Mają taką namiastkę tego, jak może wyglądać ich przyszły zawód, dzięki czemu do Policji ci, którym uda się dostać - trafiają już wstępnie przygotowani. Wiedzą mniej więcej, czego mogą oczekiwać.</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2:02 insp. Mariusz Ciarka] W Gazecie również inne ciekawe artykuły, dotyczące m.in. komunikacji społecznej, zgodnie z programem na Śląsku „ Śląski dzielnicowy”.</w:t>
      </w:r>
    </w:p>
    <w:p>
      <w:pPr>
        <w:pStyle w:val="Normal"/>
        <w:jc w:val="both"/>
        <w:rPr/>
      </w:pPr>
      <w:r>
        <w:rPr>
          <w:rFonts w:cs="Calibri"/>
          <w:sz w:val="24"/>
          <w:szCs w:val="24"/>
        </w:rPr>
        <w:t>[00:02:10 Piotr Maciejczak] Bardzo ciekawa inicjatywa. Nowoczesne technologie przydają się w służbie i jest to dobry przykład, może jeszcze nie idealny, ale od czegoś trzeba zacząć. Warto się z tym zapoznać. Może kiedyś coś takiego pojawi się w całym kraju.</w:t>
      </w:r>
    </w:p>
    <w:p>
      <w:pPr>
        <w:pStyle w:val="Normal"/>
        <w:jc w:val="both"/>
        <w:rPr>
          <w:rFonts w:cs="Calibri"/>
          <w:sz w:val="24"/>
          <w:szCs w:val="24"/>
        </w:rPr>
      </w:pPr>
      <w:r>
        <w:rPr>
          <w:rFonts w:cs="Calibri"/>
          <w:sz w:val="24"/>
          <w:szCs w:val="24"/>
        </w:rPr>
        <w:t xml:space="preserve">[00:02:23 Krzysztof Chrzanowski] Śląski dzielnicowy, to jest część aplikacji Śląska Policja. </w:t>
      </w:r>
    </w:p>
    <w:p>
      <w:pPr>
        <w:pStyle w:val="Normal"/>
        <w:jc w:val="both"/>
        <w:rPr>
          <w:rFonts w:cs="Calibri"/>
          <w:sz w:val="24"/>
          <w:szCs w:val="24"/>
        </w:rPr>
      </w:pPr>
      <w:r>
        <w:rPr>
          <w:rFonts w:cs="Calibri"/>
          <w:sz w:val="24"/>
          <w:szCs w:val="24"/>
        </w:rPr>
        <w:t>[00:02:28 Głos kobiecy] Krzysztof Chrzanowski, dziennikarz.</w:t>
      </w:r>
    </w:p>
    <w:p>
      <w:pPr>
        <w:pStyle w:val="Normal"/>
        <w:jc w:val="both"/>
        <w:rPr>
          <w:rFonts w:cs="Calibri"/>
          <w:sz w:val="24"/>
          <w:szCs w:val="24"/>
        </w:rPr>
      </w:pPr>
      <w:r>
        <w:rPr>
          <w:rFonts w:cs="Calibri"/>
          <w:sz w:val="24"/>
          <w:szCs w:val="24"/>
        </w:rPr>
        <w:t>[00:02:30 Krzysztof Chrzanowski] Ta aplikacja ma przybliżyć społeczeństwu postać tych dzielnicowych na Śląsku. To jest aplikacja tylko z tego województwa. W tej aplikacji łatwo zobaczę, kto jest moim dzielnicowym, jaki jest rejon jego działania, mogę nawiązać jakąś korespondencję z tym dzielnicowym, zobaczyć jak on się angażuje w sprawy związane z jego regionem i społeczeństwem, z ludźmi - czy jakieś akcje tworzy, czy może są jakieś ostrzeżenia, być może tworzyć jakieś grupy wsparcia tego dzielnicowego. Ten dzielnicowy może stworzyć takie grupy, które będą pomagać sygnalizować czym powinien się zająć w swoim rejonie. To oczywiście nie wszystko, bo aplikacja ma też elementy komunikacji wewnętrznej, gdzie dzielnicowi i policjanci mogą realizować zadania dla całego województwa, dla nawet jakiegoś jednego regionu, jednego powiatu. Dzięki tym wszystkim elementom mogą sprawniej wykonywać zadania, które są im postawione. Jako przykład takiego działania, zresztą to jest w materiale, jest bardzo fajny mural, namalowany przez dzieci, rodziny - przez ludzi mieszkających na takiej dzielnicy w Chorzowie, nazywanej „Biadacz”. I dzielnicowy z wykorzystaniem tej aplikacji rozpowszechnił taką akcję upiększania tej biednej dzielnicy. No, może niekoniecznie biednej, ale takiej zapomnianej można powiedzieć, przez co zintegrowali się troszeczkę ludzie, upiększyli... Co ciekawe, co powiedział mi sam dzielnicowy, że tego murala, mimo że już jest tam sporo czasu, bo ponad rok - nikt nie niszczy!</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4:25 Izabela Pajdała-Kusińska] W tym roku przypada jubileuszowa edycja konkursu „Policjant, który mi pomógł”. Laureatów jest już 75.</w:t>
      </w:r>
    </w:p>
    <w:p>
      <w:pPr>
        <w:pStyle w:val="Normal"/>
        <w:jc w:val="both"/>
        <w:rPr>
          <w:rFonts w:cs="Calibri"/>
          <w:sz w:val="24"/>
          <w:szCs w:val="24"/>
        </w:rPr>
      </w:pPr>
      <w:r>
        <w:rPr>
          <w:rFonts w:eastAsia="Calibri" w:cs="Calibri"/>
          <w:sz w:val="24"/>
          <w:szCs w:val="24"/>
        </w:rPr>
        <w:t xml:space="preserve"> </w:t>
      </w:r>
      <w:r>
        <w:rPr>
          <w:rFonts w:cs="Calibri"/>
          <w:sz w:val="24"/>
          <w:szCs w:val="24"/>
        </w:rPr>
        <w:t>[00:04:33 Głos kobiecy] Izabela Pajdała-Kusińska, dziennikarka.</w:t>
      </w:r>
    </w:p>
    <w:p>
      <w:pPr>
        <w:pStyle w:val="Normal"/>
        <w:jc w:val="both"/>
        <w:rPr/>
      </w:pPr>
      <w:r>
        <w:rPr>
          <w:rFonts w:cs="Calibri"/>
          <w:sz w:val="24"/>
          <w:szCs w:val="24"/>
        </w:rPr>
        <w:t xml:space="preserve">[00:04:36 Izabela Pajdała-Kusińska] Kryją się za tym setki bardzo trudnych historii osób dotkniętych przemocą w rodzinie, ale są to też historie najważniejszej walki, jaką chyba można w życiu stoczyć - bo walki o siebie, o dzieci, i o godne życie bez lęku i bez strachu. A o laureatach będziemy jeszcze pisać w najbliższych numerach. </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4:58 insp. Mariusz Ciarka] Będzie też o szkoleniu psów bojowych - bardzo szczególne szkolenie, a przeprowadzone niedawno na terenie Polski również z udziałem innych policji ze świata.</w:t>
      </w:r>
    </w:p>
    <w:p>
      <w:pPr>
        <w:pStyle w:val="Normal"/>
        <w:jc w:val="both"/>
        <w:rPr>
          <w:rFonts w:cs="Calibri"/>
          <w:sz w:val="24"/>
          <w:szCs w:val="24"/>
        </w:rPr>
      </w:pPr>
      <w:r>
        <w:rPr>
          <w:rFonts w:cs="Calibri"/>
          <w:sz w:val="24"/>
          <w:szCs w:val="24"/>
        </w:rPr>
        <w:t xml:space="preserve">[00:05:08 Andrzej Chyliński] No, mamy w Policji takie psy, które są bardzo bojowymi psami. Ich zadaniem nie jest wąchanie, nie jest tropienie. Ich zadaniem jest… powiedzmy wprost: gryzienie. </w:t>
      </w:r>
    </w:p>
    <w:p>
      <w:pPr>
        <w:pStyle w:val="Normal"/>
        <w:jc w:val="both"/>
        <w:rPr>
          <w:rFonts w:cs="Calibri"/>
          <w:sz w:val="24"/>
          <w:szCs w:val="24"/>
        </w:rPr>
      </w:pPr>
      <w:r>
        <w:rPr>
          <w:rFonts w:cs="Calibri"/>
          <w:sz w:val="24"/>
          <w:szCs w:val="24"/>
        </w:rPr>
        <w:t>[00:05:20 Głos kobiecy] Andrzej Chyliński, dziennikarz.</w:t>
      </w:r>
    </w:p>
    <w:p>
      <w:pPr>
        <w:pStyle w:val="Normal"/>
        <w:jc w:val="both"/>
        <w:rPr/>
      </w:pPr>
      <w:r>
        <w:rPr>
          <w:rFonts w:cs="Calibri"/>
          <w:sz w:val="24"/>
          <w:szCs w:val="24"/>
        </w:rPr>
        <w:t>[00:05:24 Andrzej Chyliński] Byliśmy na takich ćwiczeniach, zorganizowanych pod Krakowem, gdzie nie tylko nasze psy policyjne, również innych służb - i nie tylko polskich, ale i zagranicznych - mogły pokazać swoje umiejętności, swoje wyszkolenie. No i również nasi funkcjonariusze, którzy są ich przewodnikami - pokazali kunszt, i może inne psy nie musiały zazdrościć, no… ale mogły się młodsze psy, które przyjechały z innych krajów, mogły się na pewno uczyć sztuki pracy psa policyjnego od naszych psów. Bo to tak również wygląda, że gdy przyjeżdżają psy dobrze wyszkolone - młodsze psy oglądają ich pracę, i w ten sposób również się uczą.</w:t>
      </w:r>
    </w:p>
    <w:p>
      <w:pPr>
        <w:pStyle w:val="Normal"/>
        <w:jc w:val="both"/>
        <w:rPr/>
      </w:pPr>
      <w:r>
        <w:rPr>
          <w:rFonts w:cs="Calibri"/>
          <w:sz w:val="24"/>
          <w:szCs w:val="24"/>
        </w:rPr>
        <w:t>[00:06:02 mł. insp. Anna Kędzierzawska] Klakier i Bimber z Polski, Terror i Sajko z Estonii - to psy bojowe, które razem z innymi brały udział zarówno w warsztatach międzynarodowych K9 pod koniec lipca w Krakowie, jak i na początku października w ośrodku ESA poło Poznania. Tym razem z wykorzystaniem policyjnego śmigłowca Black Hawk.</w:t>
      </w:r>
    </w:p>
    <w:p>
      <w:pPr>
        <w:pStyle w:val="Normal"/>
        <w:jc w:val="both"/>
        <w:rPr>
          <w:rFonts w:cs="Calibri"/>
          <w:sz w:val="24"/>
          <w:szCs w:val="24"/>
        </w:rPr>
      </w:pPr>
      <w:r>
        <w:rPr>
          <w:rFonts w:cs="Calibri"/>
          <w:sz w:val="24"/>
          <w:szCs w:val="24"/>
        </w:rPr>
        <w:t>[00:06:21 Głos kobiecy] Młodszy inspektor Anna Kędzierzawska, naczelnik Wydziału Promocji Policji Biura Komunikacji Społecznej KGP.</w:t>
      </w:r>
    </w:p>
    <w:p>
      <w:pPr>
        <w:pStyle w:val="Normal"/>
        <w:jc w:val="both"/>
        <w:rPr/>
      </w:pPr>
      <w:r>
        <w:rPr>
          <w:rFonts w:cs="Calibri"/>
          <w:sz w:val="24"/>
          <w:szCs w:val="24"/>
        </w:rPr>
        <w:t>[00:06:29 mł. insp. Anna Kędzierzawska] Relację z tych pierwszych warsztatów możecie przeczytać w najnowszym numerze Gazety Policyjnej. Jeśli natomiast chcecie zobaczyć jak to wyglądało w przypadku tych drugich warsztatów - co tam się tak naprawdę działo, jakie scenariusze ćwiczono - to oczywiście zachęcam do obejrzenia filmu na naszym kanale na YouTube. Warto pamiętać, że warsztaty z udziałem psów bojowych, zawsze wymagają ogromnego skupienia, ostrożności i dyscypliny. Wymagają także świetnej współpracy przewodnika z zespołem bojowym, a w przypadku tych ostatnich warsztatów - także z załogą policyjnego śmigłowca. Psy spisały się na medal! Tego rodzaju ćwiczenia pokazują, ile tak naprawdę może zyskać zespół poszukujący sprawcy, jeśli jest wspierany przez przewodnika z psem bojowym, a ile ryzykuje, gdy takiego wsparcia nie ma.</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7:24 Izabela Pajdała-Kusińska] Dla mnie ważny i bliski sercu jest Paramedyk, który odbywał się w drugiej połowie września. Staram się zawsze tam być i cieszę się, że jeszcze zapraszają Gazetę. W 15. edycji udział wzięło 17 grup mundurowych, podległych ministrowi Spraw Wewnętrznych i Administracji, ministrowi Obrony Narodowej i ministrowi Sprawiedliwości. Rywalizacja była naprawdę zacięta, tym bardziej, że organizatorzy - KWP w Gdańsku i tutaj Wydział Ochrony Pracy KGP - przygotowali bardzo dużo zaskakujących sytuacji. Podczas tych pięciu dni ja sama bardzo dużo się nauczyłam z pierwszej pomocy w strefach zagrożenia, chociaż tylko robiłam zdjęcia.</w:t>
      </w:r>
    </w:p>
    <w:p>
      <w:pPr>
        <w:pStyle w:val="Normal"/>
        <w:jc w:val="both"/>
        <w:rPr>
          <w:rFonts w:cs="Calibri"/>
          <w:sz w:val="24"/>
          <w:szCs w:val="24"/>
        </w:rPr>
      </w:pPr>
      <w:r>
        <w:rPr>
          <w:rFonts w:cs="Calibri"/>
          <w:sz w:val="24"/>
          <w:szCs w:val="24"/>
        </w:rPr>
        <w:t>[00:08:10 Głos kobiecy] A kto wygrał?</w:t>
      </w:r>
    </w:p>
    <w:p>
      <w:pPr>
        <w:pStyle w:val="Normal"/>
        <w:jc w:val="both"/>
        <w:rPr/>
      </w:pPr>
      <w:r>
        <w:rPr>
          <w:rFonts w:cs="Calibri"/>
          <w:sz w:val="24"/>
          <w:szCs w:val="24"/>
        </w:rPr>
        <w:t xml:space="preserve">[00:08:13 Izabela Pajdała-Kusińska] Wygrani byli wszyscy, którzy wzięli udział, bo każdy wyszedł z tarczą, z dużą wiedzą, z dużą ilością emocji, serdecznych przyjaźni, koleżeństwa i… można było nawet trochę zmoknąć. </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08:35 Głos kobiecy] Znowu napisałeś o muzyce...</w:t>
      </w:r>
    </w:p>
    <w:p>
      <w:pPr>
        <w:pStyle w:val="Normal"/>
        <w:jc w:val="both"/>
        <w:rPr>
          <w:rFonts w:cs="Calibri"/>
          <w:sz w:val="24"/>
          <w:szCs w:val="24"/>
        </w:rPr>
      </w:pPr>
      <w:r>
        <w:rPr>
          <w:rFonts w:cs="Calibri"/>
          <w:sz w:val="24"/>
          <w:szCs w:val="24"/>
        </w:rPr>
        <w:t>[00:08:36 Andrzej Chyliński] Tak napisałem o muzyce. Jest to również nawiązanie do tego, o czym często pisze nasza koleżanka Iza. Iza bardzo chętnie propaguje ratownictwo medyczne w Policji. Tak się złożyło, że w tym samym czasie, kiedy Iza była na ćwiczeniach Paramedyk na Wybrzeżu, nasi koledzy policjanci, znani już nam wcześniej, którzy prowadzą kanał Rapsy997 - stworzyli kolejny utwór muzyczny, tym razem nawiązując do właśnie ratownictwa medycznego. Nie potrafię rapować, ale zaraz to mam nadzieję puścisz: „30 na 2, klata, usta, oddech, przerwa. Powtarzaj, jak pacierz, żebyś nie zapomniał w nerwach”. No i nasi koledzy w bardzo fajny muzyczny sposób tyle razy ten refren powtarzają w piosence, że jeżeli ktoś by chciał, a mógł zapomnieć, jak się ratuje człowieka - to tą piosenkę posłucha - zapamięta na pewno: „30 na 2, klata, usta, oddech, przerwa. Powtarzaj, jak pacierz, żebyś nie zapomniał w nerwach”.</w:t>
      </w:r>
    </w:p>
    <w:p>
      <w:pPr>
        <w:pStyle w:val="Normal"/>
        <w:jc w:val="both"/>
        <w:rPr>
          <w:rFonts w:cs="Calibri"/>
          <w:sz w:val="24"/>
          <w:szCs w:val="24"/>
        </w:rPr>
      </w:pPr>
      <w:r>
        <w:rPr>
          <w:rFonts w:cs="Calibri"/>
          <w:sz w:val="24"/>
          <w:szCs w:val="24"/>
        </w:rPr>
        <w:t>[fragment piosenki] 30 na 2, klata, usta, oddech, przerwa. Powtarzaj, jak pacierz, żebyś nie zapomniał w nerwach…</w:t>
      </w:r>
    </w:p>
    <w:p>
      <w:pPr>
        <w:pStyle w:val="Normal"/>
        <w:jc w:val="both"/>
        <w:rPr>
          <w:rFonts w:cs="Calibri"/>
          <w:sz w:val="24"/>
          <w:szCs w:val="24"/>
        </w:rPr>
      </w:pPr>
      <w:r>
        <w:rPr>
          <w:rFonts w:cs="Calibri"/>
          <w:sz w:val="24"/>
          <w:szCs w:val="24"/>
        </w:rPr>
        <w:t xml:space="preserve">[dźwięk]     </w:t>
      </w:r>
    </w:p>
    <w:p>
      <w:pPr>
        <w:pStyle w:val="Normal"/>
        <w:jc w:val="both"/>
        <w:rPr>
          <w:rFonts w:cs="Calibri"/>
          <w:sz w:val="24"/>
          <w:szCs w:val="24"/>
        </w:rPr>
      </w:pPr>
      <w:r>
        <w:rPr>
          <w:rFonts w:cs="Calibri"/>
          <w:sz w:val="24"/>
          <w:szCs w:val="24"/>
        </w:rPr>
        <w:t>[00:10:09 Elżbieta Sitek] Artykuł zatytułowany „Kryptonim Skóra”, jest o najgłośniejszej sprawie kryminalnej ostatnich bodajże 25 lat…</w:t>
      </w:r>
    </w:p>
    <w:p>
      <w:pPr>
        <w:pStyle w:val="Normal"/>
        <w:jc w:val="both"/>
        <w:rPr>
          <w:rFonts w:cs="Calibri"/>
          <w:sz w:val="24"/>
          <w:szCs w:val="24"/>
        </w:rPr>
      </w:pPr>
      <w:r>
        <w:rPr>
          <w:rFonts w:cs="Calibri"/>
          <w:sz w:val="24"/>
          <w:szCs w:val="24"/>
        </w:rPr>
        <w:t>[00:10:18 Głos kobiecy] Elżbieta Sitek, dziennikarka.</w:t>
      </w:r>
    </w:p>
    <w:p>
      <w:pPr>
        <w:pStyle w:val="Normal"/>
        <w:jc w:val="both"/>
        <w:rPr/>
      </w:pPr>
      <w:r>
        <w:rPr>
          <w:rFonts w:cs="Calibri"/>
          <w:sz w:val="24"/>
          <w:szCs w:val="24"/>
        </w:rPr>
        <w:t>[00:10:20 Elżbieta Sitek] …sprawie bardzo nietypowej, w której wydarzyło się wiele rzeczy po raz pierwszy. Po raz pierwszy w naszej kryminalistyce było takie zdarzenie, kiedy człowiek został zabity i oskórowany, zdjęta z niego skóra. Dotyczyło to studentki krakowskiej, która zaginęła w listopadzie 98 roku, a w styczniu 99, czyli dwa miesiące później - znaleziono fragment skóry w Wiśle. Dość szybko ustalono, że te szczątki należą do zaginionej studentki. No i zaczęło się śledztwo. Ono trwało do tego roku, praktycznie rzecz biorąc, i po raz pierwszy zostało wykonanych mnóstwo badań w tej sprawie, takich zupełnie nowatorskich, nietypowych: Po raz pierwszy w Polsce, a nawet na świecie, stworzono model przestrzenny okoliczności zbrodni. Robiło to laboratorium ekspertyz 3D w Katowicach, w sprawie wypowiadał się ekspert ONZ-tu do spraw Śladów Tortur. Pomagali doświadczeni profilerzy z FBI. Wykonywano mnóstwo badań kryminalistycznych… Technika szła do przodu i powtarzano wiele tych badań z coraz to nowszymi wynikami, bo nauka dawała coraz lepsze możliwości. Od tej sprawy zaczęło się tworzenie w komendach wojewódzkich w wydziałach kryminalnych takich sekcji kryminalnych, zajmujących się niewykrytymi starymi sprawami. Dziennikarze to nazwali Archiwum X, i taka nazwa się przyjęła. Myśmy w naszej Gazecie, która wówczas jeszcze nazywała się „Policja 997”, w 2017 roku poświęcili tym Archiwum X w całej Polsce numer specjalny podwójny, więc w zasadzie dwa numery. Opisywaliśmy tam zarówno sprawy najciekawsze, prowadzone przez policjantów w całej Polsce, stare sprawy niewykryte, jak metody pracy śledczych. Sprawa pod kryptonimem „Skóra” była pierwszą tego typu sprawą. Wszystko to, co się działo wokół tej sprawy, jest po prostu fascynujące. No, sama zbrodnia była nietypowa bardzo i szokująca. Natomiast działo się przy tej sprawie mnóstwo naprawdę fascynujących rzeczy, fascynujących badań. Jak śledczy doszli do tego po 25 latach? Kim jest sprawca? I co zdecydowało, co było takim elementem, który jakby przechylił szalę i pozwolił postawić przed sądem Roberta J.? - o tym można przeczytać w artykule „Kryptonim Skóra”.</w:t>
      </w:r>
    </w:p>
    <w:p>
      <w:pPr>
        <w:pStyle w:val="Normal"/>
        <w:jc w:val="both"/>
        <w:rPr>
          <w:rFonts w:cs="Calibri"/>
          <w:sz w:val="24"/>
          <w:szCs w:val="24"/>
        </w:rPr>
      </w:pPr>
      <w:r>
        <w:rPr>
          <w:rFonts w:cs="Calibri"/>
          <w:sz w:val="24"/>
          <w:szCs w:val="24"/>
        </w:rPr>
        <w:t>[dźwięk]</w:t>
      </w:r>
    </w:p>
    <w:p>
      <w:pPr>
        <w:pStyle w:val="Normal"/>
        <w:jc w:val="both"/>
        <w:rPr/>
      </w:pPr>
      <w:r>
        <w:rPr>
          <w:rFonts w:cs="Calibri"/>
          <w:sz w:val="24"/>
          <w:szCs w:val="24"/>
        </w:rPr>
        <w:t>[00:13:07 Izabela Pajdała-Kusińska]  W nowej odsłonie Gazety, już nie takiej nowej, ale ciągle nowej, staramy się poświęcić, chociaż jedną kolumnę ostatnio dla spraw służby cywilnej. W tym roku obchodzimy stulecie Służby Cywilnej - o tym będzie w listopadowym numerze, ale w tym numerze, październikowym - piszę o dostępnych szkoleniach europejskich, również w Japonii, ale dla młodych.</w:t>
      </w:r>
    </w:p>
    <w:p>
      <w:pPr>
        <w:pStyle w:val="Normal"/>
        <w:jc w:val="both"/>
        <w:rPr>
          <w:rFonts w:cs="Calibri"/>
          <w:sz w:val="24"/>
          <w:szCs w:val="24"/>
        </w:rPr>
      </w:pPr>
      <w:r>
        <w:rPr>
          <w:rFonts w:cs="Calibri"/>
          <w:sz w:val="24"/>
          <w:szCs w:val="24"/>
        </w:rPr>
        <w:t>[dźwięk]</w:t>
      </w:r>
    </w:p>
    <w:p>
      <w:pPr>
        <w:pStyle w:val="Normal"/>
        <w:jc w:val="both"/>
        <w:rPr/>
      </w:pPr>
      <w:r>
        <w:rPr>
          <w:rFonts w:cs="Calibri"/>
          <w:sz w:val="24"/>
          <w:szCs w:val="24"/>
        </w:rPr>
        <w:t>[00:13:38 Głos kobiecy] „Czas wjeździć się w BMW”...</w:t>
      </w:r>
    </w:p>
    <w:p>
      <w:pPr>
        <w:pStyle w:val="Normal"/>
        <w:jc w:val="both"/>
        <w:rPr>
          <w:rFonts w:cs="Calibri"/>
          <w:sz w:val="24"/>
          <w:szCs w:val="24"/>
        </w:rPr>
      </w:pPr>
      <w:r>
        <w:rPr>
          <w:rFonts w:cs="Calibri"/>
          <w:sz w:val="24"/>
          <w:szCs w:val="24"/>
        </w:rPr>
        <w:t>[00:13:40 Krzysztof Chrzanowski] Tak mogą powiedzieć policjanci, którzy szkolą się na motocyklach BMW. Taki trochę żargon motocyklowy, to „wjeździć”, ale generalnie zanim dostaną motocykl służbowy BMW, to ruch drogowy zorganizował szkolenie, na którym ci policjanci mogli nauczyć się, zobaczyć, sprawdzić, przyswoić sobie jakieś informacje o tych motocyklach. O tym jak się zachowują na drodze, jak jeżdżą, na co mogą sobie pozwolić policjanci na tych motocyklach, żeby w służbie być sprawnym i bezpiecznie wykonywać zadania…</w:t>
      </w:r>
    </w:p>
    <w:p>
      <w:pPr>
        <w:pStyle w:val="Normal"/>
        <w:jc w:val="both"/>
        <w:rPr/>
      </w:pPr>
      <w:r>
        <w:rPr>
          <w:rFonts w:cs="Calibri"/>
          <w:sz w:val="24"/>
          <w:szCs w:val="24"/>
        </w:rPr>
        <w:t>[00:14:24 Głos kobiecy] Miałeś szansę - podczas pracy nad tym artykułem - zasiąść na takim motocyklu?</w:t>
      </w:r>
    </w:p>
    <w:p>
      <w:pPr>
        <w:pStyle w:val="Normal"/>
        <w:jc w:val="both"/>
        <w:rPr>
          <w:rFonts w:cs="Calibri"/>
          <w:sz w:val="24"/>
          <w:szCs w:val="24"/>
        </w:rPr>
      </w:pPr>
      <w:r>
        <w:rPr>
          <w:rFonts w:cs="Calibri"/>
          <w:sz w:val="24"/>
          <w:szCs w:val="24"/>
        </w:rPr>
        <w:t>[00:14:32 Krzysztof Chrzanowski] No nie, ja mogłem na nie popatrzeć z boku, zrobić im fajne zdjęcia…</w:t>
      </w:r>
    </w:p>
    <w:p>
      <w:pPr>
        <w:pStyle w:val="Normal"/>
        <w:jc w:val="both"/>
        <w:rPr>
          <w:rFonts w:cs="Calibri"/>
          <w:sz w:val="24"/>
          <w:szCs w:val="24"/>
        </w:rPr>
      </w:pPr>
      <w:r>
        <w:rPr>
          <w:rFonts w:cs="Calibri"/>
          <w:sz w:val="24"/>
          <w:szCs w:val="24"/>
        </w:rPr>
        <w:t>[00:14:38 Głos kobiecy] Ale korciło cię?</w:t>
      </w:r>
    </w:p>
    <w:p>
      <w:pPr>
        <w:pStyle w:val="Normal"/>
        <w:jc w:val="both"/>
        <w:rPr/>
      </w:pPr>
      <w:r>
        <w:rPr>
          <w:rFonts w:cs="Calibri"/>
          <w:sz w:val="24"/>
          <w:szCs w:val="24"/>
        </w:rPr>
        <w:t>[00:14:42 Krzysztof Chrzanowski] Tak, ale nie tyle korciło mnie jeżdżenie konkretnie tym modelem motocykla, co jeżdżenie w taki sposób, w jaki oni jeździli - to jest ciekawe. Motocykl wymaga pewnych sił w czasie jazdy. Pewnych sił zachowania pozycji za kierownicą, pochylania się odpowiedniego w zakrętach, żeby przeciwdziałać sile odśrodkowej. Więc te wszystkie elementy do ćwiczenia to… że to tego nigdy dość. I tak, rzeczywiście, na to patrzyłem.</w:t>
      </w:r>
    </w:p>
    <w:p>
      <w:pPr>
        <w:pStyle w:val="Normal"/>
        <w:jc w:val="both"/>
        <w:rPr/>
      </w:pPr>
      <w:r>
        <w:rPr>
          <w:rFonts w:cs="Calibri"/>
          <w:sz w:val="24"/>
          <w:szCs w:val="24"/>
        </w:rPr>
        <w:t xml:space="preserve">[00:15:16 Andrzej Chyliński] Kolejnym tekstem są „Zielone manewry”. No, po tym okresie pandemii, która sparaliżowała wiele ćwiczeń policyjnych, udało się nam wrócić na poligony. Razem z policjantami oddziałów prewencji w Nowej Dębie mieliśmy… Policjanci mieli, myśmy im towarzyszyli. Ćwiczenia, które są kontynuacją cyklu ćwiczeń rozpoczętych w 2020 roku. Były nocne poszukiwania przestępców, tym razem po raz pierwszy w tych ćwiczeniach również został wykorzystany śmigłowiec, co też było nowością w tym wszystkim. Pracował dron. Naprawdę działo się wiele. Kilka dni intensywnych ćwiczeń dzień i noc. Może nie wszyscy kochają poligony, ale młodzi policjanci zazwyczaj chętnie jadą na takie zajęcia. Także, trochę praktyki, trochę chodzenia po lesie, właśnie ta zielona taktyka… Kleszcze niestraszne. Dobrze było i chyba jeszcze coś będzie. </w:t>
      </w:r>
    </w:p>
    <w:p>
      <w:pPr>
        <w:pStyle w:val="Normal"/>
        <w:jc w:val="both"/>
        <w:rPr>
          <w:rFonts w:cs="Calibri"/>
          <w:sz w:val="24"/>
          <w:szCs w:val="24"/>
        </w:rPr>
      </w:pPr>
      <w:r>
        <w:rPr>
          <w:rFonts w:cs="Calibri"/>
          <w:sz w:val="24"/>
          <w:szCs w:val="24"/>
        </w:rPr>
        <w:t>[00:16:19 Głos kobiecy] Ty lubisz poligony…</w:t>
      </w:r>
    </w:p>
    <w:p>
      <w:pPr>
        <w:pStyle w:val="Normal"/>
        <w:jc w:val="both"/>
        <w:rPr/>
      </w:pPr>
      <w:r>
        <w:rPr>
          <w:rFonts w:cs="Calibri"/>
          <w:sz w:val="24"/>
          <w:szCs w:val="24"/>
        </w:rPr>
        <w:t>[00:16:23 Andrzej Chyliński] Ja lubię poligony, wszystkie poligony i wybieram się na wszystkie, jakie są tylko możliwe. Dawno temu byłem w wojsku, wtedy mnie niestety na poligon nie zabrali, za to teraz nadrabiam straty.</w:t>
      </w:r>
    </w:p>
    <w:p>
      <w:pPr>
        <w:pStyle w:val="Normal"/>
        <w:jc w:val="both"/>
        <w:rPr>
          <w:rFonts w:cs="Calibri"/>
          <w:sz w:val="24"/>
          <w:szCs w:val="24"/>
        </w:rPr>
      </w:pPr>
      <w:r>
        <w:rPr>
          <w:rFonts w:cs="Calibri"/>
          <w:sz w:val="24"/>
          <w:szCs w:val="24"/>
        </w:rPr>
        <w:t>[dźwięk]</w:t>
      </w:r>
    </w:p>
    <w:p>
      <w:pPr>
        <w:pStyle w:val="Normal"/>
        <w:jc w:val="both"/>
        <w:rPr/>
      </w:pPr>
      <w:r>
        <w:rPr>
          <w:rFonts w:cs="Calibri"/>
          <w:sz w:val="24"/>
          <w:szCs w:val="24"/>
        </w:rPr>
        <w:t>[00:16:38 Głos kobiecy] I co tam ciekawego Pan napisał o sporcie do październikowego numeru Gazety Policyjnej?</w:t>
      </w:r>
    </w:p>
    <w:p>
      <w:pPr>
        <w:pStyle w:val="Normal"/>
        <w:jc w:val="both"/>
        <w:rPr/>
      </w:pPr>
      <w:r>
        <w:rPr>
          <w:rFonts w:cs="Calibri"/>
          <w:sz w:val="24"/>
          <w:szCs w:val="24"/>
        </w:rPr>
        <w:t>[00:16:40 Paweł Ostaszewski] Było duże wydarzenie jak World Police and Fire Games w Rotterdamie, ale także u nas maraton pływacki, który się odbył szczęśliwie, a wisiał na włosku. Znaczy, wcześniej wisiał na włosku ten, który się zwykle odbywał w Kiekrzu. Zapowiadaliśmy to i tutaj się udało zorganizować bardzo dobrze.</w:t>
      </w:r>
    </w:p>
    <w:p>
      <w:pPr>
        <w:pStyle w:val="Normal"/>
        <w:jc w:val="both"/>
        <w:rPr>
          <w:rFonts w:cs="Calibri"/>
          <w:sz w:val="24"/>
          <w:szCs w:val="24"/>
        </w:rPr>
      </w:pPr>
      <w:r>
        <w:rPr>
          <w:rFonts w:cs="Calibri"/>
          <w:sz w:val="24"/>
          <w:szCs w:val="24"/>
        </w:rPr>
        <w:t>[00:16:55 Głos kobiecy] Paweł Ostaszewski, dziennikarz.</w:t>
      </w:r>
    </w:p>
    <w:p>
      <w:pPr>
        <w:pStyle w:val="Normal"/>
        <w:jc w:val="both"/>
        <w:rPr/>
      </w:pPr>
      <w:r>
        <w:rPr>
          <w:rFonts w:cs="Calibri"/>
          <w:sz w:val="24"/>
          <w:szCs w:val="24"/>
        </w:rPr>
        <w:t xml:space="preserve">[00:16:57 Paweł Ostaszewski] Udało mi się jeszcze opisać naszego znanego już z naszych łamów - Tomasza Dzierge ze Szkoły Policji w Katowicach, który podjął kolejne wyzwanie pomocowe: zbiera pieniądze dla chorych. Na razie to było dla chorych dzieci właśnie. I w tym roku pojechał do Portugalii, z Polski, z pod swojego domu w Siemianowicach Śląskich, gdzie zorganizował festyn na początku tego startu, i udało mu się zebrać ponad 60 tys. zł. Uważam, to jest szok, jak dla mnie. On chciał pobić poprzedni rekord z ubiegłego roku, czyli 30 tys. No, zrzutka została zatrzymana w momencie, kiedy już przekroczyła tę kwotę 60 tys. No 61 tys. z kawałkiem. No coś niesamowitego. Beneficjentem była córka policjanta. I policjant… Już tak ta pomoc mu weszła w krew, bo on mówi, że on głęboko wierzy w to hasło „Pomagamy i Chronimy”, że założył stowarzyszenie. Ono chyba czeka jeszcze cały czas na rejestrację. Dzisiaj z nim pisałem, ale już zaczął akcję na przyszły rok. To znaczy, w maju wyruszy. Już obrał sobie cel do Grecji i tym razem będzie dwóch beneficjentów. Mówi, że tą kwotę, no 60 tys. teraz chce pobić. I już 1 września zaczął licytację, no zaczął rozkręcać tą akcją, on później pojedzie w maju, ale już dzisiaj było zebranych 13 tys. Zł!  Po prostu, ja nie wiem… no to już jest człowiek firma, który ściąga różne gadżety policyjne. Inni dobrzy ludzie to licytują, wpłacają pieniądze na tą zrzutkę, więc no coś niesamowitego. Czapki z głów! </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18:40 insp. Mariusz Ciarka] Będzie również, jak zwykle, rubryka Pomagamy i Chronimy coś oczywiście też z historii, oczywiście też porady prawne… Zachęcam w imieniu całej redakcji do lektury Gazety. A także, jak zawsze dziękujemy Wam za Wasze uwagi, za Wasze propozycje i liczymy na więcej kontaktów, na więcej propozycji, abyśmy pisali o tym, co Wy chcecie czytać.</w:t>
      </w:r>
    </w:p>
    <w:p>
      <w:pPr>
        <w:pStyle w:val="Normal"/>
        <w:jc w:val="both"/>
        <w:rPr>
          <w:rFonts w:cs="Calibri"/>
          <w:sz w:val="24"/>
          <w:szCs w:val="24"/>
        </w:rPr>
      </w:pPr>
      <w:r>
        <w:rPr>
          <w:rFonts w:cs="Calibri"/>
          <w:sz w:val="24"/>
          <w:szCs w:val="24"/>
        </w:rPr>
        <w:t xml:space="preserve">[dźwięk]     </w:t>
      </w:r>
    </w:p>
    <w:p>
      <w:pPr>
        <w:pStyle w:val="Normal"/>
        <w:jc w:val="both"/>
        <w:rPr/>
      </w:pPr>
      <w:r>
        <w:rPr>
          <w:rFonts w:cs="Calibri"/>
          <w:sz w:val="24"/>
          <w:szCs w:val="24"/>
        </w:rPr>
        <w:t>[00:19:05 Piotr Maciejczak] W następnym numerze możemy spodziewać się obszernego materiału o policyjnych negocjatorach, ponieważ mija ich rocznica. Mało znana profesja policyjna, natomiast niezwykle ważna, niezwykle trudna. No, a jeżeli chodzi o ich przeżycia i doświadczenia - na pewno otrzymacie od nas relację z pierwszej ręki.</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WPP BKS KGP – SK/pd  </w:t>
      </w:r>
    </w:p>
    <w:p>
      <w:pPr>
        <w:pStyle w:val="Normal"/>
        <w:jc w:val="both"/>
        <w:rPr>
          <w:rFonts w:eastAsia="Calibri" w:cs="Calibri"/>
          <w:sz w:val="24"/>
          <w:szCs w:val="24"/>
        </w:rPr>
      </w:pPr>
      <w:r>
        <w:rPr>
          <w:rFonts w:eastAsia="Calibri" w:cs="Calibri"/>
          <w:sz w:val="24"/>
          <w:szCs w:val="24"/>
        </w:rPr>
        <w:t xml:space="preserve"> </w:t>
      </w:r>
      <w:bookmarkStart w:id="0" w:name="_GoBack"/>
      <w:bookmarkEnd w:id="0"/>
    </w:p>
    <w:p>
      <w:pPr>
        <w:pStyle w:val="Normal"/>
        <w:spacing w:before="0" w:after="160"/>
        <w:jc w:val="both"/>
        <w:rPr>
          <w:rFonts w:cs="Calibri"/>
          <w:sz w:val="24"/>
          <w:szCs w:val="24"/>
        </w:rPr>
      </w:pPr>
      <w:r>
        <w:rPr>
          <w:rFonts w:cs="Calibri"/>
          <w:sz w:val="24"/>
          <w:szCs w:val="24"/>
        </w:rPr>
      </w:r>
    </w:p>
    <w:sectPr>
      <w:headerReference w:type="default" r:id="rId2"/>
      <w:type w:val="nextPage"/>
      <w:pgSz w:w="11906" w:h="16838"/>
      <w:pgMar w:left="1417" w:right="1417"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4:00Z</dcterms:created>
  <dc:creator>dlugon</dc:creator>
  <dc:description/>
  <cp:keywords/>
  <dc:language>en-US</dc:language>
  <cp:lastModifiedBy>dlugon</cp:lastModifiedBy>
  <dcterms:modified xsi:type="dcterms:W3CDTF">2022-11-29T15:14:00Z</dcterms:modified>
  <cp:revision>10</cp:revision>
  <dc:subject/>
  <dc:title>Gazeta Policyjna – 10</dc:title>
</cp:coreProperties>
</file>