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Gazeta Policyjna – 09. 2022</w:t>
      </w:r>
      <w:bookmarkStart w:id="0" w:name="_GoBack"/>
      <w:bookmarkEnd w:id="0"/>
    </w:p>
    <w:p>
      <w:pPr>
        <w:pStyle w:val="Normal"/>
        <w:jc w:val="center"/>
        <w:rPr>
          <w:rFonts w:cs="Calibri"/>
          <w:b/>
          <w:b/>
          <w:sz w:val="24"/>
          <w:szCs w:val="24"/>
        </w:rPr>
      </w:pPr>
      <w:r>
        <w:rPr>
          <w:rFonts w:cs="Calibri"/>
          <w:b/>
          <w:sz w:val="24"/>
          <w:szCs w:val="24"/>
        </w:rPr>
        <w:t>Transkrypcja podcastu</w:t>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 xml:space="preserve">[00:00:00 podkład muzyczny, Piotr Maciejczak] Redakcja Gazety Policyjnej przedstawia numer dziewiąty, wrzesień 2022 r. </w:t>
      </w:r>
    </w:p>
    <w:p>
      <w:pPr>
        <w:pStyle w:val="Normal"/>
        <w:jc w:val="both"/>
        <w:rPr/>
      </w:pPr>
      <w:r>
        <w:rPr>
          <w:rFonts w:cs="Calibri"/>
          <w:sz w:val="24"/>
          <w:szCs w:val="24"/>
        </w:rPr>
        <w:t xml:space="preserve">[00:00:11 insp. Mariusz Ciarka] W Wasze ręce trafia kolejny numer Gazety Policyjnej, a w niej sporo miejsca poświęciliśmy służbie ruchu drogowego. </w:t>
      </w:r>
    </w:p>
    <w:p>
      <w:pPr>
        <w:pStyle w:val="Normal"/>
        <w:jc w:val="both"/>
        <w:rPr>
          <w:rFonts w:cs="Calibri"/>
          <w:sz w:val="24"/>
          <w:szCs w:val="24"/>
        </w:rPr>
      </w:pPr>
      <w:r>
        <w:rPr>
          <w:rFonts w:cs="Calibri"/>
          <w:sz w:val="24"/>
          <w:szCs w:val="24"/>
        </w:rPr>
        <w:t xml:space="preserve">[00:00:19 Głos kobiecy] Inspektor Mariusz Ciarka, Redaktor Naczelny. </w:t>
      </w:r>
    </w:p>
    <w:p>
      <w:pPr>
        <w:pStyle w:val="Normal"/>
        <w:jc w:val="both"/>
        <w:rPr/>
      </w:pPr>
      <w:r>
        <w:rPr>
          <w:rFonts w:cs="Calibri"/>
          <w:sz w:val="24"/>
          <w:szCs w:val="24"/>
        </w:rPr>
        <w:t xml:space="preserve">[00:00:22 insp. Mariusz Ciarka] Poświęciliśmy wiele miejsca dlatego, ponieważ mija właśnie 85 lat od powołania Policji Ruchu Drogowego. Można więc przeczytać, jak wyglądał Ruch Drogowy i pełniona służba policjantów ruchu drogowego w dwudziestoleciu międzywojennym, ale także i w okresie powojennym, i współczesnym. Jakim sprzętem dysponowali nasi policjanci w dwudziestoleciu międzywojennym, a jakim sprzętem dysponujemy obecnie, i jak ten sprzęt wygląda na tle innych europejskich policji. </w:t>
      </w:r>
    </w:p>
    <w:p>
      <w:pPr>
        <w:pStyle w:val="Normal"/>
        <w:jc w:val="both"/>
        <w:rPr/>
      </w:pPr>
      <w:r>
        <w:rPr>
          <w:rFonts w:cs="Calibri"/>
          <w:sz w:val="24"/>
          <w:szCs w:val="24"/>
        </w:rPr>
        <w:t>[00:00:53 Piotr Maciejczak] Ja bym tutaj chciał przede wszystkim wspomnieć, skąd wzięliśmy materiały, bo to jest dość istotna rola, jaką właśnie pełni nasza Gazeta na przestrzeni już w zasadzie 100 lat.</w:t>
      </w:r>
    </w:p>
    <w:p>
      <w:pPr>
        <w:pStyle w:val="Normal"/>
        <w:jc w:val="both"/>
        <w:rPr>
          <w:rFonts w:cs="Calibri"/>
          <w:sz w:val="24"/>
          <w:szCs w:val="24"/>
        </w:rPr>
      </w:pPr>
      <w:r>
        <w:rPr>
          <w:rFonts w:cs="Calibri"/>
          <w:sz w:val="24"/>
          <w:szCs w:val="24"/>
        </w:rPr>
        <w:t>[00:01:04 Głos kobiecy] Piotr Maciejczak, zastępca Redaktora Naczelnego</w:t>
      </w:r>
    </w:p>
    <w:p>
      <w:pPr>
        <w:pStyle w:val="Normal"/>
        <w:jc w:val="both"/>
        <w:rPr/>
      </w:pPr>
      <w:r>
        <w:rPr>
          <w:rFonts w:cs="Calibri"/>
          <w:sz w:val="24"/>
          <w:szCs w:val="24"/>
        </w:rPr>
        <w:t>[00:01:08 Piotr Maciejczak] Otóż wszystkie w zasadzie informacje, które mamy w artykułach historycznych, dotyczących tego jak wyglądała Policja Ruchu Drogowego przed wojną, jak się tworzyła, jak po II Wojnie Światowej wyglądał sprzęt Ruchu Drogowego - to wszystko pozyskujemy, no… właśnie z naszych czasopism policyjnych. Z „Gazety Administracji i Policji Państwowej”, z „Na Posterunku”, również z czasopism powojennych, które stanowią swego rodzaju kronikę. I dzięki temu możemy odtworzyć to, w jaki sposób funkcjonowała ta formacja na przestrzeni już w tej chwili ponad stu lat. Tutaj takie artykuły, jak „Siwki, Fiaty i Sokoły”, „Policja drogowa - wspomnień czar” - to wszystko są materiały, które przygotował jeden z naszych doskonałych dziennikarzy Jurek Paciorkowski. No, dzisiejsza Gazeta Policyjna pełni bardzo podobną funkcję, i myślę, że my również kiedyś będziemy właśnie takim źródłem dla historyków, tak jak nasi poprzednicy są dzisiaj dla nas.</w:t>
      </w:r>
    </w:p>
    <w:p>
      <w:pPr>
        <w:pStyle w:val="Normal"/>
        <w:jc w:val="both"/>
        <w:rPr>
          <w:rFonts w:cs="Calibri"/>
          <w:sz w:val="24"/>
          <w:szCs w:val="24"/>
        </w:rPr>
      </w:pPr>
      <w:r>
        <w:rPr>
          <w:rFonts w:cs="Calibri"/>
          <w:sz w:val="24"/>
          <w:szCs w:val="24"/>
        </w:rPr>
        <w:t xml:space="preserve">[dźwięk]     </w:t>
      </w:r>
    </w:p>
    <w:p>
      <w:pPr>
        <w:pStyle w:val="Normal"/>
        <w:jc w:val="both"/>
        <w:rPr>
          <w:rFonts w:cs="Calibri"/>
          <w:sz w:val="24"/>
          <w:szCs w:val="24"/>
        </w:rPr>
      </w:pPr>
      <w:r>
        <w:rPr>
          <w:rFonts w:cs="Calibri"/>
          <w:sz w:val="24"/>
          <w:szCs w:val="24"/>
        </w:rPr>
        <w:t>[00:02:11 Krzysztof Chrzanowski] Wspominamy radiowozy, ale te radiowozy nie takie ładne jak dzisiaj, tylko takie jak były kiedyś: Warszawa, Duży Fiat, Nysa…</w:t>
      </w:r>
    </w:p>
    <w:p>
      <w:pPr>
        <w:pStyle w:val="Normal"/>
        <w:jc w:val="both"/>
        <w:rPr/>
      </w:pPr>
      <w:r>
        <w:rPr>
          <w:rFonts w:cs="Calibri"/>
          <w:sz w:val="24"/>
          <w:szCs w:val="24"/>
        </w:rPr>
        <w:t>[00:02:22 Głos kobiecy] Krzysztof Chrzanowski, dziennikarz.</w:t>
      </w:r>
    </w:p>
    <w:p>
      <w:pPr>
        <w:pStyle w:val="Normal"/>
        <w:jc w:val="both"/>
        <w:rPr/>
      </w:pPr>
      <w:r>
        <w:rPr>
          <w:rFonts w:cs="Calibri"/>
          <w:sz w:val="24"/>
          <w:szCs w:val="24"/>
        </w:rPr>
        <w:t>[00:02:23 Krzysztof Chrzanowski] I ci, którzy w tym materiale wypowiadali się na temat tych pojazdów, to bardzo je chwalili. Tak jak obecni właściciele SUVów chwalą SUVy, tak oni chwalili Nysę, Warszawę, i Fiata też.</w:t>
      </w:r>
    </w:p>
    <w:p>
      <w:pPr>
        <w:pStyle w:val="Normal"/>
        <w:jc w:val="both"/>
        <w:rPr>
          <w:rFonts w:cs="Calibri"/>
          <w:sz w:val="24"/>
          <w:szCs w:val="24"/>
        </w:rPr>
      </w:pPr>
      <w:r>
        <w:rPr>
          <w:rFonts w:cs="Calibri"/>
          <w:sz w:val="24"/>
          <w:szCs w:val="24"/>
        </w:rPr>
        <w:t>[00:02:34 Głos kobiecy] Bardzo ładne zdjęcia są w tym artykule, tych właśnie starych radiowozów…</w:t>
      </w:r>
    </w:p>
    <w:p>
      <w:pPr>
        <w:pStyle w:val="Normal"/>
        <w:jc w:val="both"/>
        <w:rPr/>
      </w:pPr>
      <w:r>
        <w:rPr>
          <w:rFonts w:cs="Calibri"/>
          <w:sz w:val="24"/>
          <w:szCs w:val="24"/>
        </w:rPr>
        <w:t xml:space="preserve">[00:02:40 Krzysztof Chrzanowski] Tak, no stare zdjęcia zawsze nas ruszają… </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02:44 Krzysztof Chrzanowski] Fajne zdjęcia są też w artykule o flocie Policji i o sprzęcie, jakiego dzisiaj Policja Ruchu Drogowego używa. Krótko, oczywiście, o tych sprzętach, bo miejsca nigdy dość, ale możemy zobaczyć sobie, jakie ładne są nowe motocykle, czy bardzo silne i jednocześnie groźne (dla tych, co łamią przepisy ruchu drogowego) samochody, czy możemy zobaczyć laserowe mierniki prędkości - też pogromca tych, którzy nie trzymają się Kodeksu Ruchu Drogowego tak, jak należy. Kilka ciekawych informacji można tam przeczytać.</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03:25 Krzysztof Chrzanowski] Napisałem o projekcie, który realizuje Komenda Główna, i w tym projekcie między innymi jest zakup motocykli dla Ruchu Drogowego. Nowych motocykli, dużych motocykli i silnych jednocześnie. No, prawie 500 sztuk. Bardzo będą wspomagać. I w tym materiale, króciutkim, troszeczkę wyszczególniłem projekty, które mają unowocześnić flotę i sprzęt danej komórki, danej jednostki - czym te projekty się zajmują, jakimi zakupami, natomiast skupiłem się na motocyklach.</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 xml:space="preserve">[00:04:06 insp. Mariusz Ciarka] W Gazecie można też przeczytać sporo innych ciekawych artykułów, m.in. o Policji rowerowej. Zachęcamy, aby na przyszły rok, kiedy już będzie ładna pogoda, więcej policjantek i policjantów zgłaszało się do tej służby, pełnionej na rowerze. Myślę, że artykuł zachęci do tego tych, którzy są jeszcze nieprzekonani, ale już myśleli o tym. </w:t>
      </w:r>
    </w:p>
    <w:p>
      <w:pPr>
        <w:pStyle w:val="Normal"/>
        <w:jc w:val="both"/>
        <w:rPr/>
      </w:pPr>
      <w:r>
        <w:rPr>
          <w:rFonts w:cs="Calibri"/>
          <w:sz w:val="24"/>
          <w:szCs w:val="24"/>
        </w:rPr>
        <w:t>[00:04:27 Tomasz Dąbrowski] Nie są to pojazdy ruchu drogowego. Rowery w polskiej Policji wykorzystuje głównie prewencja, i tych rowerów w Policji systematycznie, z roku na rok dynamicznie przybywa.</w:t>
      </w:r>
    </w:p>
    <w:p>
      <w:pPr>
        <w:pStyle w:val="Normal"/>
        <w:jc w:val="both"/>
        <w:rPr>
          <w:rFonts w:cs="Calibri"/>
          <w:sz w:val="24"/>
          <w:szCs w:val="24"/>
        </w:rPr>
      </w:pPr>
      <w:r>
        <w:rPr>
          <w:rFonts w:cs="Calibri"/>
          <w:sz w:val="24"/>
          <w:szCs w:val="24"/>
        </w:rPr>
        <w:t>[00:04:37 Głos kobiecy] Tomasz Dąbrowski, dziennikarz.</w:t>
      </w:r>
    </w:p>
    <w:p>
      <w:pPr>
        <w:pStyle w:val="Normal"/>
        <w:jc w:val="both"/>
        <w:rPr/>
      </w:pPr>
      <w:r>
        <w:rPr>
          <w:rFonts w:cs="Calibri"/>
          <w:sz w:val="24"/>
          <w:szCs w:val="24"/>
        </w:rPr>
        <w:t>[00:04:40 Tomasz Dąbrowski] Zmienia się infrastruktura miast, ludzie coraz częściej wypoczywają na świeżym powietrzu, pojawiają się nowe parki, tereny rekreacyjne i okazuje się, że tam, gdzie pojawia się więcej wypoczywających osób, w takie miejsca często ciężko jest wjechać samochodem. Okazuje się, że rower pojawia się w nich szybciej, nie zakłóca wypoczynku, jest cichy, a przede wszystkim, taki patrol wzbudza pozytywne emocje. Podobnie jak patrol konny. Towarzyszyliśmy takim policjantom podczas ich interwencji i służby w Komendzie Wojewódzkiej Policji w Białymstoku. Jak wygląda ich służba, jak jest zorganizowana, jakimi rowerami Policja się posługuje, jaka jest przyszłość patroli rowerowych w Polsce - będzie można przeczytać w moim nowym artykule.</w:t>
      </w:r>
    </w:p>
    <w:p>
      <w:pPr>
        <w:pStyle w:val="Normal"/>
        <w:jc w:val="both"/>
        <w:rPr>
          <w:rFonts w:cs="Calibri"/>
          <w:sz w:val="24"/>
          <w:szCs w:val="24"/>
        </w:rPr>
      </w:pPr>
      <w:r>
        <w:rPr>
          <w:rFonts w:cs="Calibri"/>
          <w:sz w:val="24"/>
          <w:szCs w:val="24"/>
        </w:rPr>
        <w:t>[00:05:37 Głos kobiecy] Policja wykorzystuje rowery od dawna już, nie?</w:t>
      </w:r>
    </w:p>
    <w:p>
      <w:pPr>
        <w:pStyle w:val="Normal"/>
        <w:jc w:val="both"/>
        <w:rPr>
          <w:rFonts w:cs="Calibri"/>
          <w:sz w:val="24"/>
          <w:szCs w:val="24"/>
        </w:rPr>
      </w:pPr>
      <w:r>
        <w:rPr>
          <w:rFonts w:cs="Calibri"/>
          <w:sz w:val="24"/>
          <w:szCs w:val="24"/>
        </w:rPr>
        <w:t>[00:05:41 Tomasz Dąbrowski] Policja Państwowa miała w roku 1930 tysiąc sto dziewiętnaście rowerów, także była to dosyć pokaźna liczba. W tej chwili pojawiają się już rowery elektryczne, są napędzane tradycyjnie siłą mięśni. Trwają prace nad ujednoliceniem takiego policyjnego roweru, żeby wszystkie były jednakowo oznakowane, podobnie wyglądały, miały jednolite oświetlenie…</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06:10 Paweł Ostaszewski] Jest kolejny kierownik drużyny reprezentacji policyjnej, tym razem w kolarstwie.</w:t>
      </w:r>
    </w:p>
    <w:p>
      <w:pPr>
        <w:pStyle w:val="Normal"/>
        <w:jc w:val="both"/>
        <w:rPr>
          <w:rFonts w:cs="Calibri"/>
          <w:sz w:val="24"/>
          <w:szCs w:val="24"/>
        </w:rPr>
      </w:pPr>
      <w:r>
        <w:rPr>
          <w:rFonts w:cs="Calibri"/>
          <w:sz w:val="24"/>
          <w:szCs w:val="24"/>
        </w:rPr>
        <w:t>[00:06:18 Głos kobiecy] Paweł Ostaszewski, dziennikarz.</w:t>
      </w:r>
    </w:p>
    <w:p>
      <w:pPr>
        <w:pStyle w:val="Normal"/>
        <w:jc w:val="both"/>
        <w:rPr/>
      </w:pPr>
      <w:r>
        <w:rPr>
          <w:rFonts w:cs="Calibri"/>
          <w:sz w:val="24"/>
          <w:szCs w:val="24"/>
        </w:rPr>
        <w:t>[00:06:20 Paweł Ostaszewski] Jest to… już teraz nadinspektor od niedawna - Dariusz Zięba, dowódca Centralnego Pododdziału Kontrterrorystycznego Policji - zapalony kolarz, no tak to trzeba powiedzieć - który wrócił do kolarstwa po wielu latach nie jeżdżenia. Żałuję, że nie było aż tyle miejsca, żeby opisać, bo bardzo ciekawie opowiadał o swoich początkach w Policji, o swoich początkach w AT. No, o początkach w kolarstwie się tutaj znalazło. Kolejny, tak jak mówię, kierownik drużyny reprezentacji policyjnej.</w:t>
      </w:r>
    </w:p>
    <w:p>
      <w:pPr>
        <w:pStyle w:val="Normal"/>
        <w:jc w:val="both"/>
        <w:rPr/>
      </w:pPr>
      <w:r>
        <w:rPr>
          <w:rFonts w:cs="Calibri"/>
          <w:sz w:val="24"/>
          <w:szCs w:val="24"/>
        </w:rPr>
        <w:t>[00:06:52 Głos kobiecy] A Twoje początki w kolarstwie to, kiedy?</w:t>
      </w:r>
    </w:p>
    <w:p>
      <w:pPr>
        <w:pStyle w:val="Normal"/>
        <w:jc w:val="both"/>
        <w:rPr/>
      </w:pPr>
      <w:r>
        <w:rPr>
          <w:rFonts w:cs="Calibri"/>
          <w:sz w:val="24"/>
          <w:szCs w:val="24"/>
        </w:rPr>
        <w:t>[00:06:56 Paweł Ostaszewski] Ja nigdy nie trenowałem kolarstwa, ale uwielbiałem jeździć rowerem, i tutaj w tym artykule też można przeczytać, jak po raz pierwszy zacząłem przyjeżdżać w 95 roku rowerem, to mnie poproszono, żebym ten rower gdzieś schował, bo co to będzie jak Komendant będzie przechodził… No i chowałem, a teraz w tym miejscu stoją stojaki na rowery. Takie czasy, tak się zmieniło wszystko - ja przestałem jeździć rowerem, a teraz można już swobodnie jeździć rowerem wszędzie.</w:t>
      </w:r>
    </w:p>
    <w:p>
      <w:pPr>
        <w:pStyle w:val="Normal"/>
        <w:jc w:val="both"/>
        <w:rPr>
          <w:rFonts w:cs="Calibri"/>
          <w:sz w:val="24"/>
          <w:szCs w:val="24"/>
        </w:rPr>
      </w:pPr>
      <w:r>
        <w:rPr>
          <w:rFonts w:cs="Calibri"/>
          <w:sz w:val="24"/>
          <w:szCs w:val="24"/>
        </w:rPr>
        <w:t xml:space="preserve">[dźwięk]     </w:t>
      </w:r>
    </w:p>
    <w:p>
      <w:pPr>
        <w:pStyle w:val="Normal"/>
        <w:jc w:val="both"/>
        <w:rPr>
          <w:rFonts w:cs="Calibri"/>
          <w:sz w:val="24"/>
          <w:szCs w:val="24"/>
        </w:rPr>
      </w:pPr>
      <w:r>
        <w:rPr>
          <w:rFonts w:cs="Calibri"/>
          <w:sz w:val="24"/>
          <w:szCs w:val="24"/>
        </w:rPr>
        <w:t>[00:07:24 Andrzej Chyliński] Napisałem tym razem na kolumnę sportową o Turnieju Piłkarskim imienia starszego sierżanta Marcina Szpyruka o Puchar Komendanta Głównego Policji.</w:t>
      </w:r>
    </w:p>
    <w:p>
      <w:pPr>
        <w:pStyle w:val="Normal"/>
        <w:jc w:val="both"/>
        <w:rPr/>
      </w:pPr>
      <w:r>
        <w:rPr>
          <w:rFonts w:cs="Calibri"/>
          <w:sz w:val="24"/>
          <w:szCs w:val="24"/>
        </w:rPr>
        <w:t>[00:07:35 Głos kobiecy] Andrzej Chyliński, dziennikarz.</w:t>
      </w:r>
    </w:p>
    <w:p>
      <w:pPr>
        <w:pStyle w:val="Normal"/>
        <w:jc w:val="both"/>
        <w:rPr>
          <w:rFonts w:cs="Calibri"/>
          <w:sz w:val="24"/>
          <w:szCs w:val="24"/>
        </w:rPr>
      </w:pPr>
      <w:r>
        <w:rPr>
          <w:rFonts w:cs="Calibri"/>
          <w:sz w:val="24"/>
          <w:szCs w:val="24"/>
        </w:rPr>
        <w:t>[00:07:24 Andrzej Chyliński] Chyba historię naszego kolegi Marcina Szpyruka znają wszyscy…</w:t>
      </w:r>
    </w:p>
    <w:p>
      <w:pPr>
        <w:pStyle w:val="Normal"/>
        <w:jc w:val="both"/>
        <w:rPr>
          <w:rFonts w:cs="Calibri"/>
          <w:sz w:val="24"/>
          <w:szCs w:val="24"/>
        </w:rPr>
      </w:pPr>
      <w:r>
        <w:rPr>
          <w:rFonts w:cs="Calibri"/>
          <w:sz w:val="24"/>
          <w:szCs w:val="24"/>
        </w:rPr>
        <w:t>[00:07:43 Głos kobiecy] Warto przypomnieć…</w:t>
      </w:r>
    </w:p>
    <w:p>
      <w:pPr>
        <w:pStyle w:val="Normal"/>
        <w:jc w:val="both"/>
        <w:rPr/>
      </w:pPr>
      <w:r>
        <w:rPr>
          <w:rFonts w:cs="Calibri"/>
          <w:sz w:val="24"/>
          <w:szCs w:val="24"/>
        </w:rPr>
        <w:t>[00:07:44 Andrzej Chyliński] Warto przypomnieć. Przypomnę dlatego: ratując życie dziecka podczas wakacji, swoich wakacji… dziecka, które tonęło… Dziecko uratował, sam niestety życia swojego nie uratował podczas tej akcji ratunkowej, a że był miłośnikiem sportu - przede wszystkim piłki nożnej, sam w piłkę nożną grał - koledzy tutaj nasi, również koledzy z Komendy Głównej, postanowili uczcić jego pamięć. I już po raz drugi został zorganizowany turniej jego imienia, tym razem w Sulejówku. Sulejówek podlega pod Komendę Powiatową Policji w Mińsku Mazowieckim, a również z Komendy Powiatowej Policji w Mińsku Mazowieckim był Marcin Szpyruk - także byli jego koledzy, z którymi się przyjaźnił, byli jego koledzy ze służby, grali... W turnieju brało udział ponad 40 zespołów męskich, żeńskich… Tym razem najlepszy się okazał wśród drużyn męskich zespół z Poznania - żołnierzy II Skrzydła Lotnictwa Taktycznego. Wśród dziewczyn znowu wygrały nasze dziewczyny – policjantki, reprezentacja Policji polskiej, ale i tak nie wyniki były najważniejsze, kto wygrał… - tylko atmosfera, tylko pamięć o naszym koledze Marcinie Szpyruku.</w:t>
      </w:r>
    </w:p>
    <w:p>
      <w:pPr>
        <w:pStyle w:val="Normal"/>
        <w:jc w:val="both"/>
        <w:rPr>
          <w:rFonts w:cs="Calibri"/>
          <w:sz w:val="24"/>
          <w:szCs w:val="24"/>
        </w:rPr>
      </w:pPr>
      <w:r>
        <w:rPr>
          <w:rFonts w:cs="Calibri"/>
          <w:sz w:val="24"/>
          <w:szCs w:val="24"/>
        </w:rPr>
        <w:t xml:space="preserve">[dźwięk]     </w:t>
      </w:r>
    </w:p>
    <w:p>
      <w:pPr>
        <w:pStyle w:val="Normal"/>
        <w:jc w:val="both"/>
        <w:rPr>
          <w:rFonts w:cs="Calibri"/>
          <w:sz w:val="24"/>
          <w:szCs w:val="24"/>
        </w:rPr>
      </w:pPr>
      <w:r>
        <w:rPr>
          <w:rFonts w:cs="Calibri"/>
          <w:sz w:val="24"/>
          <w:szCs w:val="24"/>
        </w:rPr>
        <w:t>[00: 09:09 Głos kobiecy] Jesteś współpracownikiem Gazety Policyjnej już od kilku miesięcy, prawda?</w:t>
      </w:r>
    </w:p>
    <w:p>
      <w:pPr>
        <w:pStyle w:val="Normal"/>
        <w:jc w:val="both"/>
        <w:rPr>
          <w:rFonts w:cs="Calibri"/>
          <w:sz w:val="24"/>
          <w:szCs w:val="24"/>
        </w:rPr>
      </w:pPr>
      <w:r>
        <w:rPr>
          <w:rFonts w:cs="Calibri"/>
          <w:sz w:val="24"/>
          <w:szCs w:val="24"/>
        </w:rPr>
        <w:t>[00:09:12 Dawid Żak] Mam nadziej, że kiedyś się dorobię legitymacji prasowej nieetatowego dziennikarza Gazety Policyjnej.</w:t>
      </w:r>
    </w:p>
    <w:p>
      <w:pPr>
        <w:pStyle w:val="Normal"/>
        <w:jc w:val="both"/>
        <w:rPr>
          <w:rFonts w:cs="Calibri"/>
          <w:sz w:val="24"/>
          <w:szCs w:val="24"/>
        </w:rPr>
      </w:pPr>
      <w:r>
        <w:rPr>
          <w:rFonts w:cs="Calibri"/>
          <w:sz w:val="24"/>
          <w:szCs w:val="24"/>
        </w:rPr>
        <w:t>[00:09:21 Głos kobiecy] Ten ostatni artykuł, no to bardzo ciężki temat….</w:t>
      </w:r>
    </w:p>
    <w:p>
      <w:pPr>
        <w:pStyle w:val="Normal"/>
        <w:jc w:val="both"/>
        <w:rPr>
          <w:rFonts w:cs="Calibri"/>
          <w:sz w:val="24"/>
          <w:szCs w:val="24"/>
        </w:rPr>
      </w:pPr>
      <w:r>
        <w:rPr>
          <w:rFonts w:cs="Calibri"/>
          <w:sz w:val="24"/>
          <w:szCs w:val="24"/>
        </w:rPr>
        <w:t>[00:09:25 Dawid Żak] Zgadza się.</w:t>
      </w:r>
    </w:p>
    <w:p>
      <w:pPr>
        <w:pStyle w:val="Normal"/>
        <w:jc w:val="both"/>
        <w:rPr>
          <w:rFonts w:cs="Calibri"/>
          <w:sz w:val="24"/>
          <w:szCs w:val="24"/>
        </w:rPr>
      </w:pPr>
      <w:r>
        <w:rPr>
          <w:rFonts w:cs="Calibri"/>
          <w:sz w:val="24"/>
          <w:szCs w:val="24"/>
        </w:rPr>
        <w:t>[00:09:21 Głos kobiecy] Sierżant sztabowy Dawid Żak z Wyższej Szkoły Policji w Szczytnie.</w:t>
      </w:r>
    </w:p>
    <w:p>
      <w:pPr>
        <w:pStyle w:val="Normal"/>
        <w:jc w:val="both"/>
        <w:rPr/>
      </w:pPr>
      <w:r>
        <w:rPr>
          <w:rFonts w:cs="Calibri"/>
          <w:sz w:val="24"/>
          <w:szCs w:val="24"/>
        </w:rPr>
        <w:t>[00:09:31 Dawid Żak] Artykuł dotyczy ewakuacji z tonącego pojazdu, a pomysł się zrodził poprzez analizę wszelkiego rodzaju wypadków, właśnie związanych z pojazdami, które toną. Jestem z Podkarpacia, z Rzeszowa. W 2018 roku był u nas taki tragiczny wypadek, gdzie 5 osób wpadło do Wisłoka, do rzeki, i utonęło. Było to 5 młodych osób. Wypadek z tego roku, z maja, gdzie w Wyszkowie auto też stoczyło się do Bugu, i utonęła tam 46-letnia kobieta. Postanowiliśmy wraz z autorami tego artykułu przeanalizować dostępną literaturę na świecie, bo w Polsce takiej literatury jest bardzo mało, i opracować charakterystykę takiego tonącego pojazdu oraz opracować procedurę, jak z takiego pojazdu należy się ewakuować, gdyby to przytrafiło się nam.</w:t>
      </w:r>
    </w:p>
    <w:p>
      <w:pPr>
        <w:pStyle w:val="Normal"/>
        <w:jc w:val="both"/>
        <w:rPr>
          <w:rFonts w:cs="Calibri"/>
          <w:sz w:val="24"/>
          <w:szCs w:val="24"/>
        </w:rPr>
      </w:pPr>
      <w:r>
        <w:rPr>
          <w:rFonts w:cs="Calibri"/>
          <w:sz w:val="24"/>
          <w:szCs w:val="24"/>
        </w:rPr>
        <w:t>[00:10:19 Głos kobiecy] No właśnie, bo nie ma w ogóle materiałów w tej tematyce po polsku.</w:t>
      </w:r>
    </w:p>
    <w:p>
      <w:pPr>
        <w:pStyle w:val="Normal"/>
        <w:jc w:val="both"/>
        <w:rPr/>
      </w:pPr>
      <w:r>
        <w:rPr>
          <w:rFonts w:cs="Calibri"/>
          <w:sz w:val="24"/>
          <w:szCs w:val="24"/>
        </w:rPr>
        <w:t>[00:10:24 Dawid Żak] Właśnie z materiałami jest bardzo, bardzo ciężko. Są jakieś tam wybiórcze w Internecie artykuły, tylko bez poparcia naukowego - jak się z takiego pojazdu należy się ewakuować. Także w Gazecie Policyjnej w najświeższym numerze właśnie taka procedura się ukaże. Zaprezentowaliśmy tam fazy tonięcia pojazdu, i która faza w najbardziej bezpieczny sposób nadaje się do tego, żeby z takiego pojazdu się wydostać.</w:t>
      </w:r>
    </w:p>
    <w:p>
      <w:pPr>
        <w:pStyle w:val="Normal"/>
        <w:jc w:val="both"/>
        <w:rPr>
          <w:rFonts w:cs="Calibri"/>
          <w:sz w:val="24"/>
          <w:szCs w:val="24"/>
        </w:rPr>
      </w:pPr>
      <w:r>
        <w:rPr>
          <w:rFonts w:eastAsia="Calibri" w:cs="Calibri"/>
          <w:sz w:val="24"/>
          <w:szCs w:val="24"/>
        </w:rPr>
        <w:t xml:space="preserve"> </w:t>
      </w:r>
      <w:r>
        <w:rPr>
          <w:rFonts w:cs="Calibri"/>
          <w:sz w:val="24"/>
          <w:szCs w:val="24"/>
        </w:rPr>
        <w:t>[00:10:48 Głos kobiecy] A jakbyś miał tak w skrócie opisać, dać jakieś wskazówki słuchającym, zanim zasiądą do czytania, to co byś powiedział?</w:t>
      </w:r>
    </w:p>
    <w:p>
      <w:pPr>
        <w:pStyle w:val="Normal"/>
        <w:jc w:val="both"/>
        <w:rPr/>
      </w:pPr>
      <w:r>
        <w:rPr>
          <w:rFonts w:cs="Calibri"/>
          <w:sz w:val="24"/>
          <w:szCs w:val="24"/>
        </w:rPr>
        <w:t>[00:10:57 Dawid Żak] Sytuacja bardzo ciężka. Pojazd wpada do wody i siedzimy w środku. I teraz wszystko zależy od tego, czy jesteśmy sami, czy jesteśmy z pasażerami. Jeżeli jesteśmy sami, to ten pojazd będzie unosił się na wodzie jeszcze przez około minutę, maksymalnie do 2 minut. I to jest najlepszy czas, żeby wydostać się z tego pojazdu. Nie powinno się otwierać drzwi, bo wtedy ten pojazd zatonie błyskawicznie. Powinniśmy otworzyć okno. Jeżeli te okna, szyby nie będą możliwe do otwarcia - no, bo elektronika i elektryka nie będą nam na to zezwalały, zrobi się zwarcie w skutek kontaktu akumulatora z wodą - należy tą szybę wybić. Do wybicia szyby, skutecznego wybicia szyby mogą nam posłużyć albo profesjonalne do tego narzędzia, wybijaki do szyb, młotki, ale nie zawsze one są pod ręką, nie zawsze mamy je w pojeździe - więc można też wyciągnąć zagłówek, oparcie w fotelu kierowcy i on na końcu ma taki szpic, którym uderzając w kant szyby, powinniśmy tą szybę bez problemu wybić i po prostu wydostać się na zewnątrz. Sprawa się komplikuje, jeżeli w pojeździe mamy na przykład dzieci. Wtedy taka sama procedura - wpadamy do wody, najpierw odpinamy nasze pasy, następnie próbujemy wybić szybę, jak uda się nam wybić szybę, odpinamy pasy dzieci, i te dzieci przez tą wybitą szybę wyciągamy na zewnątrz - od najstarszego do najmłodszego. Tak, żeby starsze dzieci mogły pomóc wydostać się tym dzieciom najmłodszym. Jeżeli mamy małe dzieci, niemowlęcia na przykład, to zabieramy je z sobą. Wychodzi ono razem z nami. I tyle. Nie ma w tym żadnej filozofii. Ważne, żeby nie panikować, żeby nie dzwonić na numer alarmowy 112, bo tracimy czas.</w:t>
      </w:r>
    </w:p>
    <w:p>
      <w:pPr>
        <w:pStyle w:val="Normal"/>
        <w:jc w:val="both"/>
        <w:rPr>
          <w:rFonts w:cs="Calibri"/>
          <w:sz w:val="24"/>
          <w:szCs w:val="24"/>
        </w:rPr>
      </w:pPr>
      <w:r>
        <w:rPr>
          <w:rFonts w:cs="Calibri"/>
          <w:sz w:val="24"/>
          <w:szCs w:val="24"/>
        </w:rPr>
        <w:t>[dźwięk]</w:t>
      </w:r>
    </w:p>
    <w:p>
      <w:pPr>
        <w:pStyle w:val="Normal"/>
        <w:jc w:val="both"/>
        <w:rPr>
          <w:rFonts w:cs="Calibri"/>
          <w:sz w:val="24"/>
          <w:szCs w:val="24"/>
        </w:rPr>
      </w:pPr>
      <w:r>
        <w:rPr>
          <w:rFonts w:cs="Calibri"/>
          <w:sz w:val="24"/>
          <w:szCs w:val="24"/>
        </w:rPr>
        <w:t>[00:12:48 Tomasz Dąbrowski] Do aktualnego numeru Gazety Policyjnej przygotowałem też krótką relację z imprezy, która miała na celu uhonorowanie najlepszych lotników polskich. Nagroda nazywa się Błękitne Skrzydła.</w:t>
      </w:r>
    </w:p>
    <w:p>
      <w:pPr>
        <w:pStyle w:val="Normal"/>
        <w:jc w:val="both"/>
        <w:rPr/>
      </w:pPr>
      <w:r>
        <w:rPr>
          <w:rFonts w:cs="Calibri"/>
          <w:sz w:val="24"/>
          <w:szCs w:val="24"/>
        </w:rPr>
        <w:t>[00:13:01 mł. insp. Anna Kędzierzawska] Uhonorowanie naszych 2 pilotów - inspektora Roberta Sitka oraz młodszego inspektora Marcina Marcinkowskiego - wyróżnieniem Błękitne Skrzydła, to oficjalne potwierdzenie faktu, że policyjni lotnicy należą do elity nie tylko w naszej policyjnej formacji, ale także w całym lotniczym środowisku.</w:t>
      </w:r>
    </w:p>
    <w:p>
      <w:pPr>
        <w:pStyle w:val="Normal"/>
        <w:jc w:val="both"/>
        <w:rPr/>
      </w:pPr>
      <w:r>
        <w:rPr>
          <w:rFonts w:cs="Calibri"/>
          <w:sz w:val="24"/>
          <w:szCs w:val="24"/>
        </w:rPr>
        <w:t>[00:13:19 Głos kobiecy] Młodszy inspektor Anna Kędzierzawska, naczelnik Wydziału Promocji Policji Biura Komunikacji Społecznej KGP.</w:t>
      </w:r>
    </w:p>
    <w:p>
      <w:pPr>
        <w:pStyle w:val="Normal"/>
        <w:jc w:val="both"/>
        <w:rPr/>
      </w:pPr>
      <w:r>
        <w:rPr>
          <w:rFonts w:cs="Calibri"/>
          <w:sz w:val="24"/>
          <w:szCs w:val="24"/>
        </w:rPr>
        <w:t xml:space="preserve">[00:13:01 mł. insp. Anna Kędzierzawska] Ich doświadczenie, umiejętności lotnicze, doskonała współpraca z innymi członkami załogi, właściwa koordynacja działań - sprawiają, że kolejne akcje z ich udziałem realizowane są profesjonalnie i kończą się powodzeniem. Zresztą ich dokonania doceniają także pasjonaci lotnictwa z całego świata, którzy zachwycają się mistrzowskim opanowaniem techniki, godną podziwu odwagą, skupieniem i precyzją podczas realizacji kolejnych wymagających zadań. Tych szczególnie w ostatnim czasie im nie brakuje, bo oprócz zadań </w:t>
      </w:r>
      <w:r>
        <w:rPr>
          <w:rFonts w:cs="Calibri"/>
          <w:i/>
          <w:sz w:val="24"/>
          <w:szCs w:val="24"/>
        </w:rPr>
        <w:t>stricte</w:t>
      </w:r>
      <w:r>
        <w:rPr>
          <w:rFonts w:cs="Calibri"/>
          <w:sz w:val="24"/>
          <w:szCs w:val="24"/>
        </w:rPr>
        <w:t xml:space="preserve"> policyjnych, takich jak poszukiwania z powietrza osób zaginionych, czy sprawców przestępstw, zabezpieczenia imprez masowych, wspólnych akcji z policyjnymi kontrterrorystami, czy funkcjonariuszami Ruchu Drogowego - wykonują także inne niestandardowe zadania: ruszają z ratownikami TOPR na ratunek turystom w górach, transportują organy do transplantacji, czy biorą udział w międzynarodowych misjach gaszenia pożarów, jak to było na przykład w ubiegłym roku w Turcji. Są też gotowi do działań ratowniczych na platformie wiertniczej. Warto przypomnieć, że dotychczas to szczególne wyróżnienie otrzymało tylko 2 policyjnych lotników: nieżyjący już starszy aspirant Janusz Sławik oraz aspirant sztabowy w stanie spoczynku Kazimierz Chaczko, między innymi za udział w akcji ratunkowej w trakcie powodzi 2010 roku.</w:t>
      </w:r>
    </w:p>
    <w:p>
      <w:pPr>
        <w:pStyle w:val="Normal"/>
        <w:jc w:val="both"/>
        <w:rPr>
          <w:rFonts w:cs="Calibri"/>
          <w:sz w:val="24"/>
          <w:szCs w:val="24"/>
        </w:rPr>
      </w:pPr>
      <w:r>
        <w:rPr>
          <w:rFonts w:cs="Calibri"/>
          <w:sz w:val="24"/>
          <w:szCs w:val="24"/>
        </w:rPr>
        <w:t>[dźwięk]</w:t>
      </w:r>
    </w:p>
    <w:p>
      <w:pPr>
        <w:pStyle w:val="Normal"/>
        <w:jc w:val="both"/>
        <w:rPr/>
      </w:pPr>
      <w:r>
        <w:rPr>
          <w:rFonts w:cs="Calibri"/>
          <w:sz w:val="24"/>
          <w:szCs w:val="24"/>
        </w:rPr>
        <w:t>[00:14:50 insp. Mariusz Ciarka] Porady prawne - jak zwykle. Stała rubryka o policjantach, którzy pomagali i chronili bardzo często z narażeniem swojego życia.</w:t>
      </w:r>
    </w:p>
    <w:p>
      <w:pPr>
        <w:pStyle w:val="Normal"/>
        <w:jc w:val="both"/>
        <w:rPr/>
      </w:pPr>
      <w:r>
        <w:rPr>
          <w:rFonts w:cs="Calibri"/>
          <w:sz w:val="24"/>
          <w:szCs w:val="24"/>
        </w:rPr>
        <w:t>[00:14:57 Krzysztof Chrzanowski] O mężczyźnie, którego z grząskiego błota na brzegu rzeki wyciągnął policjant. Czy inny policjant jechał i zobaczył małego półtorarocznego chłopca, który szedł brzegiem bardzo ruchliwej ulicy - zatrzymał się, zainteresował, okazało się, że uciekł z podwórka, i dzięki temu, że policjant zareagował - nie doszło do żadnej jakiejś tragedii, że dziecko wpadło pod koła. Czy też gdzie mężczyzna tonął w Odrze, a policjant wskoczył i go wyciągnął.</w:t>
      </w:r>
    </w:p>
    <w:p>
      <w:pPr>
        <w:pStyle w:val="Normal"/>
        <w:jc w:val="both"/>
        <w:rPr>
          <w:rFonts w:cs="Calibri"/>
          <w:sz w:val="24"/>
          <w:szCs w:val="24"/>
        </w:rPr>
      </w:pPr>
      <w:r>
        <w:rPr>
          <w:rFonts w:cs="Calibri"/>
          <w:sz w:val="24"/>
          <w:szCs w:val="24"/>
        </w:rPr>
        <w:t>[dźwięk]</w:t>
      </w:r>
    </w:p>
    <w:p>
      <w:pPr>
        <w:pStyle w:val="Normal"/>
        <w:jc w:val="both"/>
        <w:rPr/>
      </w:pPr>
      <w:r>
        <w:rPr>
          <w:rFonts w:cs="Calibri"/>
          <w:sz w:val="24"/>
          <w:szCs w:val="24"/>
        </w:rPr>
        <w:t>[00:15:33 insp. Mariusz Ciarka] A także wiele innych ciekawych artykułów, do których lektury zapraszamy. Jak zawsze czekamy na Wasze listy, na Wasze propozycje, aby była to Gazeta kierowana do Was i powstawała dzięki Waszym zapytaniom, dzięki Waszym sugestiom.</w:t>
      </w:r>
    </w:p>
    <w:p>
      <w:pPr>
        <w:pStyle w:val="Normal"/>
        <w:jc w:val="both"/>
        <w:rPr>
          <w:rFonts w:cs="Calibri"/>
          <w:sz w:val="24"/>
          <w:szCs w:val="24"/>
        </w:rPr>
      </w:pPr>
      <w:r>
        <w:rPr>
          <w:rFonts w:eastAsia="Calibri" w:cs="Calibri"/>
          <w:sz w:val="24"/>
          <w:szCs w:val="24"/>
        </w:rPr>
        <w:t xml:space="preserve"> </w:t>
      </w:r>
      <w:r>
        <w:rPr>
          <w:rFonts w:cs="Calibri"/>
          <w:sz w:val="24"/>
          <w:szCs w:val="24"/>
        </w:rPr>
        <w:t>[dźwięk]</w:t>
      </w:r>
    </w:p>
    <w:p>
      <w:pPr>
        <w:pStyle w:val="Normal"/>
        <w:jc w:val="both"/>
        <w:rPr/>
      </w:pPr>
      <w:r>
        <w:rPr>
          <w:rFonts w:cs="Calibri"/>
          <w:sz w:val="24"/>
          <w:szCs w:val="24"/>
        </w:rPr>
        <w:t>[00:15:50 Piotr Maciejczak] A w przyszłym numerze, w październiku, na pewno czeka nas ciekawa relacja z zawodów Paramedyk. One obrazują to, czym tak naprawdę te formacje mundurowe muszą się zajmować: nie tylko tym, co przede wszystkim ludzie obserwują w telewizji, czyli zatrzymaniami, użyciem broni, ale również ratowaniem ludzkiego życia. Nie zajmują się tym jedynie zespoły pogotowia, ale również w warunkach bojowych, gdzie trwa wymiana ognia, wchodzą pododdziały, jednostki specjalne, kontrterroryści w przypadku Policji. No i to są zawody dla nich. Oni nie tylko mają opanować jakiś teren, budynek, okręt, statek - ale również udzielić pomocy rannym, no i to takiej specjalistycznej pomocy, która jest nie tylko związana z opatrzeniem ran, czy resuscytacją, ale jest wykonywana również pod ostrzałem. Zwyczajnie pod ostrzałem. I te symulacje są bardzo realistyczne. Chodzi tam również o ratowanie zwierząt, jak udzielić pierwszej pomocy psu służbowemu. To też jest ciekawe i na pewno bardzo ważne. Będzie w przyszłym numerze.</w:t>
      </w:r>
    </w:p>
    <w:p>
      <w:pPr>
        <w:pStyle w:val="Normal"/>
        <w:jc w:val="both"/>
        <w:rPr>
          <w:rFonts w:cs="Calibri"/>
          <w:sz w:val="24"/>
          <w:szCs w:val="24"/>
        </w:rPr>
      </w:pPr>
      <w:r>
        <w:rPr>
          <w:rFonts w:cs="Calibri"/>
          <w:sz w:val="24"/>
          <w:szCs w:val="24"/>
        </w:rPr>
        <w:t>[dźwięk]</w:t>
      </w:r>
    </w:p>
    <w:p>
      <w:pPr>
        <w:pStyle w:val="Normal"/>
        <w:jc w:val="both"/>
        <w:rPr>
          <w:rFonts w:cs="Calibri"/>
          <w:sz w:val="24"/>
          <w:szCs w:val="24"/>
        </w:rPr>
      </w:pPr>
      <w:r>
        <w:rPr>
          <w:rFonts w:cs="Calibri"/>
          <w:sz w:val="24"/>
          <w:szCs w:val="24"/>
        </w:rPr>
      </w:r>
    </w:p>
    <w:p>
      <w:pPr>
        <w:pStyle w:val="Normal"/>
        <w:jc w:val="both"/>
        <w:rPr/>
      </w:pPr>
      <w:r>
        <w:rPr>
          <w:rFonts w:cs="Calibri"/>
          <w:sz w:val="20"/>
          <w:szCs w:val="20"/>
        </w:rPr>
        <w:t>WPP BKS KGP / SK, Anna Dąbrowsk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headerReference w:type="default" r:id="rId2"/>
      <w:type w:val="nextPage"/>
      <w:pgSz w:w="11906" w:h="16838"/>
      <w:pgMar w:left="1417" w:right="141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ascii="Calibri" w:hAnsi="Calibri" w:cs="Calibri"/>
      <w:sz w:val="22"/>
      <w:szCs w:val="22"/>
      <w:lang w:val="pl-PL" w:bidi="ar-SA"/>
    </w:rPr>
  </w:style>
  <w:style w:type="character" w:styleId="InternetLink">
    <w:name w:val="Hyperlink"/>
    <w:basedOn w:val="Domylnaczcionkaakapitu"/>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5:00Z</dcterms:created>
  <dc:creator>dlugon</dc:creator>
  <dc:description/>
  <cp:keywords/>
  <dc:language>en-US</dc:language>
  <cp:lastModifiedBy>dlugon</cp:lastModifiedBy>
  <dcterms:modified xsi:type="dcterms:W3CDTF">2022-11-28T15:30:00Z</dcterms:modified>
  <cp:revision>9</cp:revision>
  <dc:subject/>
  <dc:title>Gazeta Policyjna – 09</dc:title>
</cp:coreProperties>
</file>