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Formularz zgłoszeniowy do konkurs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>„</w:t>
      </w:r>
      <w:r>
        <w:rPr>
          <w:rFonts w:cs="Garamond" w:ascii="Garamond" w:hAnsi="Garamond"/>
          <w:b/>
          <w:bCs/>
          <w:sz w:val="30"/>
        </w:rPr>
        <w:t>GMINA WIEJSKA PRZYJAZNA DZIECIOM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NICJATYWY/PROGRAMU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7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INICJATYWY/PROGRAMU (SPOSOBY REALIZACJI)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7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ALIZATORZY I WSPÓŁREALIZATORZY INICJATYWY/PROGRA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ACI INICJATYWY/PROGRA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ZIECI I MŁODZIEŹ OBJĘCI PROGRAMEM (LICZBA I WIEK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ROZPOCZĘCIA INICJATYWY/PROGRA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OWANY CZAS REALIZACJI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TYCHCZASOWE REZULTATY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ŹRÓDŁA FINANSOWA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DATKOWE INFORMACJE O INICJATYWIE/PROGRAMIE (MOŻNA ZAWRZEĆ W ODDZIELNYM MATERIALE – JAKO ZAŁĄCZNIK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IĘ I NAZWISKO, ADRES DO KORESPONDENCJI KOORDYNATORA INICJATYWY/PROGRA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 I NAZWA GMINY (GMIN) WIEJSKIEJ NA OBSZARZE KTÓREJ INICJATYWA/PROGRAM JEST REALIZOWA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LICZBA MIESZKAŃCÓW GMINY (GMIN) NA TERENIE KTÓREJ INICJATYWA/PROGRAM JEST REALIZOWAN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MIĘ I NAZWISKO, FUNKCJA PRZEDSTAWICIELA SAMORZĄDU TERYTORIALNEGO, KTÓRY ZGŁASZA INICJATYWĘ/PROJEKT REALIZOWANY NA TERENIE JEGO GMINY, ADRES DO KORESPONDENCJ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                   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</w:t>
      </w:r>
      <w:r>
        <w:rPr>
          <w:rFonts w:cs="Garamond" w:ascii="Garamond" w:hAnsi="Garamond"/>
          <w:b/>
          <w:bCs/>
        </w:rPr>
        <w:t xml:space="preserve">miejscowość, data                          pieczątka i podpis przedstawiciela samorządu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bCs/>
        </w:rPr>
        <w:t>zgłaszającego inicjatywę/progra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0:00Z</dcterms:created>
  <dc:creator>Iwona Szulc</dc:creator>
  <dc:description/>
  <cp:keywords/>
  <dc:language>en-US</dc:language>
  <cp:lastModifiedBy>aneta</cp:lastModifiedBy>
  <cp:lastPrinted>2000-01-06T18:53:00Z</cp:lastPrinted>
  <dcterms:modified xsi:type="dcterms:W3CDTF">2006-12-11T11:50:00Z</dcterms:modified>
  <cp:revision>2</cp:revision>
  <dc:subject/>
  <dc:title>Formularz zgłoszeniowy do konkursu</dc:title>
</cp:coreProperties>
</file>