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val="pl-PL"/>
        </w:rPr>
        <w:t>W ramach Narodowego Eksperymentu Bezpieczeństwa odbędą się m.in: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br/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19.06.2011 r., Łódź Manufaktura</w:t>
        <w:br/>
        <w:t xml:space="preserve">Miasteczko edukacyjne - m.in. symulacja dachowania, symulator zderzeniowy, kurs pierwszej pomocy, prezentacja wozów bojowych straży pożarnej i policji, przejazd grupy motocyklistów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4.06.2011r., Inowrocław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Symulacja wypadku Roberta Kubicy na torze Crash testowym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 xml:space="preserve">Piknik edukacyjny na Rynku Starego Miasta w Inowrocławiu, w tym m.in. symulacja dachowania, symulator zderzeniowy, kurs pierwszej pomocy, prezentacja wozów bojowych straży pożarnej i policji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 xml:space="preserve">24.06.2011 r., Załuski pod Płońskiem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Symulacja karambolu (samochody ciężarowe z samochodami osobowymi) na drodze krajowej nr 7, ćwiczenia służb ratowniczych, m.in. z udziałem śmigłowca Lotniczego Pogotowia Ratunkowego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4.06.2011r., Prostki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Happening edukacyjny, m.in. symulacja dachowania, symulator zderzeniowy, kurs pierwszej pomocy, prezentacja wozów bojowych straży pożarnej i policji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4-26.06.2011r. Dąbrowa Tarnowska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Akcja „Nie bój się ratować życia innym”. Szkolenia z pierwszej pomocy.</w:t>
      </w:r>
    </w:p>
    <w:p>
      <w:pPr>
        <w:pStyle w:val="Normal"/>
        <w:tabs>
          <w:tab w:val="clear" w:pos="720"/>
          <w:tab w:val="left" w:pos="1425" w:leader="none"/>
        </w:tabs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ab/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5.06.2011r., Kielce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Piknik edukacyjny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5.06.2011r., Rzeszów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 xml:space="preserve">Piknik edukacyjny 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5.06.2011r., Obwód Utrzymania Autostrady Kończyce, przy autostradzie A4, na terenie miasta Zabrze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 xml:space="preserve">Piknik edukacyjny, m.in. symulacja dachowania, symulator zderzeniowy, kurs pierwszej pomocy, prezentacja wozów bojowych straży pożarnej i policji, ratownicy na motocyklach </w:t>
      </w:r>
    </w:p>
    <w:p>
      <w:pPr>
        <w:pStyle w:val="Normal"/>
        <w:spacing w:lineRule="atLeast" w:line="0" w:before="0" w:after="0"/>
        <w:rPr>
          <w:rFonts w:eastAsia="Times New Roman"/>
        </w:rPr>
      </w:pPr>
      <w:r>
        <w:rPr>
          <w:rFonts w:eastAsia="Arial" w:cs="Arial" w:ascii="Arial" w:hAnsi="Arial"/>
          <w:color w:val="404040"/>
          <w:sz w:val="20"/>
          <w:szCs w:val="20"/>
          <w:lang w:val="pl-PL"/>
        </w:rPr>
        <w:t xml:space="preserve">  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5-26.06.2011r., Warszawa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 xml:space="preserve">Finałowy piknik edukacyjny w Parku Szczęśliwickim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pl-PL"/>
        </w:rPr>
        <w:t xml:space="preserve">Czekają symulatory zderzeniowe i symulatory komputerowe, miasteczko komunikacyjne dla młodszych dzieci w wieku 4-7 lat (moje pierwsze prawo jazdy”), a także miasteczko komunikacyjne dla starszych dzieci, gdzie będzie można zdobyć kartę rowerową. Dodatkowe atrakcje to tor gokartowy, w tym specjalny gokart dla młodszych dzieci, pokazy nowoczesnego sprzętu policyjnego i strażackiego. W niedzielę lądowanie śmigłowca Lotniczego Pogotowia Ratunkowego.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5.06.2011r., Międzyzdroje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Piknik edukacyjny m.in. nauka pierwszej pomocy, symulator zderzeniowy, symulacja dachowania, symulacja uwalniania poszkodowanych w wypadkach drogowych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5.06.2011r., Lotnisko pod Nową Wsią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 xml:space="preserve">Auto Turniej „Bezpieczniej przez Opole”. Test z przepisów ruchu drogowego. Nauka udzielania pierwszej pomocy ofiarom wypadków, jazda po płycie poślizgowej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>26.06.2011r., Łagów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  <w:t xml:space="preserve">Piknik edukacyjny, m.in. symulacja dachowania, symulator zderzeniowy, kurs pierwszej pomocy, prezentacja wozów bojowych straży pożarnej i policji, konkursy dla dzieci   </w:t>
      </w:r>
    </w:p>
    <w:p>
      <w:pPr>
        <w:pStyle w:val="Normal"/>
        <w:spacing w:before="0" w:after="0"/>
        <w:rPr>
          <w:rFonts w:ascii="Arial" w:hAnsi="Arial" w:eastAsia="Times New Roman" w:cs="Arial"/>
          <w:color w:val="40404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40404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pl-PL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  <w:t>28.06- 01.07. 2011r., Ustka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  <w:lang w:val="pl-PL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  <w:t xml:space="preserve">Konkurs o miano najlepszego kierowcy Sił Zbrojnych RP w 2011 r., pod honorowym patronatem Szefa Sztabu Generalnego WP  </w:t>
      </w:r>
    </w:p>
    <w:p>
      <w:pPr>
        <w:pStyle w:val="Normal"/>
        <w:spacing w:before="0" w:after="200"/>
        <w:jc w:val="both"/>
        <w:rPr>
          <w:rFonts w:ascii="Arial" w:hAnsi="Arial" w:cs="Arial"/>
          <w:color w:val="404040"/>
          <w:sz w:val="20"/>
          <w:szCs w:val="20"/>
          <w:lang w:val="pl-PL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4390" cy="152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1630" cy="182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82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1169"/>
      <w:sz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1:00Z</dcterms:created>
  <dc:creator>michas212</dc:creator>
  <dc:description/>
  <cp:keywords/>
  <dc:language>en-US</dc:language>
  <cp:lastModifiedBy>Zespół Prasowy</cp:lastModifiedBy>
  <cp:lastPrinted>2011-05-27T11:08:00Z</cp:lastPrinted>
  <dcterms:modified xsi:type="dcterms:W3CDTF">2011-06-15T10:09:00Z</dcterms:modified>
  <cp:revision>3</cp:revision>
  <dc:subject/>
  <dc:title>W ramach Narodowego Eksperymentu Bezpieczeństwa odbędą się m</dc:title>
</cp:coreProperties>
</file>