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ENARIUSZ  GALI  FINAŁOWEJ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rojektu pilotażowego PaT/E (edukacja) Ministerstwa Edukacji Narodowej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programie Komendy Głównej Policji „Profilaktyka a Ty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grudnia 2011 roku, godz. 12.00 – Teatr Lalka w Warszaw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85"/>
        <w:gridCol w:w="3083"/>
        <w:gridCol w:w="2151"/>
        <w:gridCol w:w="167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color w:val="0070C0"/>
              </w:rPr>
              <w:t>godzi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70C0"/>
              </w:rPr>
              <w:t>miejsc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color w:val="0070C0"/>
              </w:rPr>
              <w:t>Osob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color w:val="0070C0"/>
              </w:rPr>
              <w:t>przedsięwzięc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70C0"/>
              </w:rPr>
              <w:t>uwag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e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upa PaT ze Strzelec Opolski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óba do spektaklu „Blackout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upa PaT przyjeżdża do Warszawy 7 grudnia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wiarn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oście z kraj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jazd grup PaT z Chełma i Tczew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lik kawowy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yer,</w:t>
              <w:br/>
              <w:t>widown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oście z Warszaw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bycie do teatr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P – rząd IV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down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upy PaT ze Strzelec Opolskich Tczewa i Chełm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ektakl edukacyjno-profilaktyczny „Sekret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iuda – 12 minut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e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endant Główny Policj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gen. insp. Andrzej Mateju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witanie gośc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ręczenie kwiatów autorkom scenariuszy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ra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insp. Grzegorz Ja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zentacja grup PaT w działaniu PaT/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oty promocyjne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ra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wadząc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lm instruktażowy PaT/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bsada „Blackoutu” (przygotowanie do spektaklu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e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f Kancelarii Prezydenta RP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acek Michałowsk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stąp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e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ster Edukacji Narodowej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</w:rPr>
              <w:t>Krystyna Szumila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Wystąpienie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ra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wadząc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ajler  spektaklu „Blackout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e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wadząc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prowadzenie  do spektaklu „Blackout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e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upy PaT ze Strzelec Opolskich Tczewa i Chełm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ektakl edukacyjno-profilaktyczny „Blackout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 spektaklu grupy PaT  przemieszczają się do Pałacu Młodzieży na obiad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ra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wadząc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zentacja wyników bada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niki ankiety audytoryjnej (badanie projektowe) w działaniu PaT/E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e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ektor WSNS PEDAGOGIUM  </w:t>
            </w:r>
            <w:r>
              <w:rPr>
                <w:b/>
              </w:rPr>
              <w:t>prof. dr hab. Marek Konopczyńsk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mentarz do bada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cena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„Razem bezpieczniej” MSW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lżbieta Rusinia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dział </w:t>
              <w:br/>
              <w:t>w naradzie dot. VII Przystanku PaT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e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cja Kidprotect.p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akub Śpiewa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dział </w:t>
              <w:br/>
              <w:t>w naradzie dot. VII Przystanku PaT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e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Inicjator projektu PaT/E </w:t>
              <w:br/>
            </w:r>
            <w:r>
              <w:rPr>
                <w:b/>
              </w:rPr>
              <w:t xml:space="preserve">Poseł na Sejm RP </w:t>
              <w:br/>
              <w:t>Zbigniew Włodkowsk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sumowanie projektu pilotażowego PaT/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ceniu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imatorzy/nauczyciele uczestniczący w szkoleniu PaT/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ręczenie pakietu metodycznego P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kiet wręczają przedstawiciele MEN i KGP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e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wadząc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kończenie gali finałowej PaT/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czas wychodzenia gości z sali w tle hymn PaT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yer </w:t>
              <w:br/>
              <w:t>i kawiarn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oście gali finałowe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częstune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a odpraw (215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zmowa dotycząca organizacji  VII Przystanku P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częstunek (kawa, herbata, ciastko, owoce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ye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Delegacje oraz  grupy PaT  </w:t>
              <w:br/>
              <w:t xml:space="preserve">ze Strzelec Opolskich, </w:t>
              <w:br/>
              <w:t xml:space="preserve">Chełma i Tczewa </w:t>
              <w:b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ożegnanie gości </w:t>
              <w:br/>
              <w:t>oraz  grup PaT uczestniczących w gali finałowej PaT/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upy PaT wracają  z Pałacu Młodzieży do Teatru Lal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pracowano:</w:t>
      </w:r>
    </w:p>
    <w:p>
      <w:pPr>
        <w:pStyle w:val="Normal"/>
        <w:spacing w:lineRule="auto" w:line="240" w:before="0" w:after="0"/>
        <w:rPr/>
      </w:pPr>
      <w:r>
        <w:rPr/>
        <w:t>Zespół Promocji Bezpieczeństwa Publicznego</w:t>
      </w:r>
    </w:p>
    <w:p>
      <w:pPr>
        <w:pStyle w:val="Normal"/>
        <w:spacing w:lineRule="auto" w:line="240" w:before="0" w:after="0"/>
        <w:rPr/>
      </w:pPr>
      <w:r>
        <w:rPr/>
        <w:t>Gabinetu Komendanta Głównego Policj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21:00Z</dcterms:created>
  <dc:creator>Grzegorz</dc:creator>
  <dc:description/>
  <cp:keywords/>
  <dc:language>en-US</dc:language>
  <cp:lastModifiedBy>Grzegorz</cp:lastModifiedBy>
  <dcterms:modified xsi:type="dcterms:W3CDTF">2011-12-06T10:48:00Z</dcterms:modified>
  <cp:revision>81</cp:revision>
  <dc:subject/>
  <dc:title/>
</cp:coreProperties>
</file>