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Palatino Linotype" w:hAnsi="Palatino Linotype" w:cs="Courier New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1170</wp:posOffset>
            </wp:positionH>
            <wp:positionV relativeFrom="paragraph">
              <wp:posOffset>-114300</wp:posOffset>
            </wp:positionV>
            <wp:extent cx="120523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5935</wp:posOffset>
            </wp:positionH>
            <wp:positionV relativeFrom="paragraph">
              <wp:posOffset>635</wp:posOffset>
            </wp:positionV>
            <wp:extent cx="710565" cy="1327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Palatino Linotype" w:hAnsi="Palatino Linotype"/>
          <w:b/>
          <w:color w:val="000000"/>
          <w:sz w:val="22"/>
          <w:szCs w:val="22"/>
        </w:rPr>
        <w:t xml:space="preserve">Ogólnopolski program edukacyjno-alternatywny </w:t>
      </w:r>
    </w:p>
    <w:p>
      <w:pPr>
        <w:pStyle w:val="Normal"/>
        <w:spacing w:lineRule="atLeast" w:line="200"/>
        <w:rPr>
          <w:rFonts w:ascii="Palatino Linotype" w:hAnsi="Palatino Linotype" w:cs="Courier New"/>
          <w:b/>
          <w:b/>
          <w:color w:val="000000"/>
          <w:sz w:val="22"/>
          <w:szCs w:val="22"/>
        </w:rPr>
      </w:pPr>
      <w:r>
        <w:rPr>
          <w:rFonts w:cs="Courier New" w:ascii="Palatino Linotype" w:hAnsi="Palatino Linotype"/>
          <w:b/>
          <w:color w:val="000000"/>
          <w:sz w:val="22"/>
          <w:szCs w:val="22"/>
        </w:rPr>
        <w:t xml:space="preserve">kształtujący pozytywne zachowania dzieci i młodzieży </w:t>
      </w:r>
    </w:p>
    <w:p>
      <w:pPr>
        <w:pStyle w:val="Normal"/>
        <w:spacing w:lineRule="atLeast" w:line="200"/>
        <w:rPr>
          <w:rFonts w:ascii="Palatino Linotype" w:hAnsi="Palatino Linotype" w:cs="Courier New"/>
          <w:b/>
          <w:b/>
          <w:color w:val="000000"/>
          <w:sz w:val="22"/>
          <w:szCs w:val="22"/>
        </w:rPr>
      </w:pPr>
      <w:r>
        <w:rPr>
          <w:rFonts w:cs="Courier New" w:ascii="Palatino Linotype" w:hAnsi="Palatino Linotype"/>
          <w:b/>
          <w:color w:val="000000"/>
          <w:sz w:val="22"/>
          <w:szCs w:val="22"/>
        </w:rPr>
        <w:t>jako uczestników imprez sportowych</w:t>
      </w:r>
    </w:p>
    <w:p>
      <w:pPr>
        <w:pStyle w:val="Normal"/>
        <w:spacing w:lineRule="atLeast" w:line="200"/>
        <w:rPr>
          <w:rFonts w:ascii="Palatino Linotype" w:hAnsi="Palatino Linotype" w:cs="Courier New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00"/>
        <w:rPr>
          <w:rFonts w:ascii="Palatino Linotype" w:hAnsi="Palatino Linotype" w:cs="Courier New"/>
          <w:b/>
          <w:b/>
          <w:i/>
          <w:i/>
          <w:iCs/>
          <w:color w:val="000000"/>
        </w:rPr>
      </w:pPr>
      <w:r>
        <w:rPr>
          <w:rFonts w:cs="Courier New" w:ascii="Palatino Linotype" w:hAnsi="Palatino Linotype"/>
          <w:b/>
          <w:i/>
          <w:iCs/>
          <w:color w:val="000000"/>
        </w:rPr>
        <w:t>“</w:t>
      </w:r>
      <w:r>
        <w:rPr>
          <w:rFonts w:cs="Courier New" w:ascii="Palatino Linotype" w:hAnsi="Palatino Linotype"/>
          <w:b/>
          <w:i/>
          <w:iCs/>
          <w:color w:val="000000"/>
        </w:rPr>
        <w:t>Jestem Kibicem przez duże „K”</w:t>
      </w:r>
    </w:p>
    <w:p>
      <w:pPr>
        <w:pStyle w:val="Normal"/>
        <w:spacing w:lineRule="atLeast" w:line="200"/>
        <w:rPr>
          <w:rFonts w:ascii="Palatino Linotype" w:hAnsi="Palatino Linotype" w:cs="Courier New"/>
          <w:b/>
          <w:b/>
          <w:i/>
          <w:i/>
          <w:iCs/>
          <w:color w:val="000000"/>
        </w:rPr>
      </w:pPr>
      <w:r>
        <w:rPr>
          <w:rFonts w:cs="Courier New" w:ascii="Palatino Linotype" w:hAnsi="Palatino Linotype"/>
          <w:b/>
          <w:i/>
          <w:iCs/>
          <w:color w:val="000000"/>
        </w:rPr>
      </w:r>
    </w:p>
    <w:p>
      <w:pPr>
        <w:pStyle w:val="Normal"/>
        <w:spacing w:lineRule="atLeast" w:line="200"/>
        <w:rPr>
          <w:rFonts w:ascii="Palatino Linotype" w:hAnsi="Palatino Linotype" w:cs="Courier New"/>
          <w:b/>
          <w:b/>
          <w:i/>
          <w:i/>
          <w:iCs/>
          <w:color w:val="000000"/>
        </w:rPr>
      </w:pPr>
      <w:r>
        <w:rPr>
          <w:rFonts w:cs="Courier New" w:ascii="Palatino Linotype" w:hAnsi="Palatino Linotype"/>
          <w:b/>
          <w:i/>
          <w:iCs/>
          <w:color w:val="000000"/>
        </w:rPr>
      </w:r>
    </w:p>
    <w:p>
      <w:pPr>
        <w:pStyle w:val="Normal"/>
        <w:spacing w:lineRule="atLeast" w:line="200"/>
        <w:rPr/>
      </w:pPr>
      <w:r>
        <w:rPr>
          <w:rFonts w:cs="Courier New" w:ascii="Palatino Linotype" w:hAnsi="Palatino Linotype"/>
          <w:i/>
          <w:iCs/>
          <w:color w:val="000000"/>
          <w:sz w:val="20"/>
          <w:szCs w:val="20"/>
        </w:rPr>
        <w:t xml:space="preserve">wpisany w rządowy program ograniczania przestępczości </w:t>
      </w:r>
    </w:p>
    <w:p>
      <w:pPr>
        <w:pStyle w:val="Normal"/>
        <w:spacing w:lineRule="atLeast" w:line="200"/>
        <w:rPr/>
      </w:pPr>
      <w:r>
        <w:rPr>
          <w:rFonts w:cs="Courier New" w:ascii="Palatino Linotype" w:hAnsi="Palatino Linotype"/>
          <w:i/>
          <w:iCs/>
          <w:color w:val="000000"/>
          <w:sz w:val="20"/>
          <w:szCs w:val="20"/>
        </w:rPr>
        <w:t>i aspołecznych zachowań „Razem bezpieczniej”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Palatino Linotype" w:hAnsi="Palatino Linotype"/>
          <w:color w:val="000000"/>
          <w:sz w:val="20"/>
          <w:szCs w:val="20"/>
        </w:rPr>
        <w:t>Partnerzy wspierający ideę programu poprzez podpisanie listu intencyjnego:</w:t>
      </w:r>
    </w:p>
    <w:p>
      <w:pPr>
        <w:pStyle w:val="Normal"/>
        <w:spacing w:lineRule="atLeast" w:line="200"/>
        <w:rPr>
          <w:rFonts w:ascii="Palatino Linotype" w:hAnsi="Palatino Linotype" w:cs="Courier New"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Ministerstwo Edukacji Narodowej</w:t>
      </w:r>
    </w:p>
    <w:p>
      <w:pPr>
        <w:pStyle w:val="Normal"/>
        <w:spacing w:lineRule="atLeast" w:line="200"/>
        <w:rPr/>
      </w:pPr>
      <w:r>
        <w:rPr>
          <w:rFonts w:cs="Courier New" w:ascii="Palatino Linotype" w:hAnsi="Palatino Linotype"/>
          <w:color w:val="000000"/>
          <w:sz w:val="20"/>
          <w:szCs w:val="20"/>
        </w:rPr>
        <w:t>Ministerstwo Sprawiedliwości</w:t>
      </w:r>
      <w:r>
        <w:rPr>
          <w:rFonts w:cs="Courier New" w:ascii="Palatino Linotype" w:hAnsi="Palatino Linotype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Palatino Linotype" w:hAnsi="Palatino Linotype" w:cs="Courier New"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Cs/>
          <w:color w:val="000000"/>
          <w:sz w:val="20"/>
          <w:szCs w:val="20"/>
        </w:rPr>
        <w:t>Ministerstwo Spraw Wewnętrznych i Administracji</w:t>
      </w:r>
    </w:p>
    <w:p>
      <w:pPr>
        <w:pStyle w:val="Normal"/>
        <w:spacing w:lineRule="atLeast" w:line="200"/>
        <w:rPr/>
      </w:pPr>
      <w:r>
        <w:rPr>
          <w:rFonts w:cs="Courier New" w:ascii="Palatino Linotype" w:hAnsi="Palatino Linotype"/>
          <w:bCs/>
          <w:color w:val="000000"/>
          <w:sz w:val="20"/>
          <w:szCs w:val="20"/>
        </w:rPr>
        <w:t>Biuro Pełnomocnika Rządu ds. Równego Traktowania</w:t>
      </w:r>
    </w:p>
    <w:p>
      <w:pPr>
        <w:pStyle w:val="Normal"/>
        <w:spacing w:lineRule="atLeast" w:line="200"/>
        <w:rPr>
          <w:rFonts w:ascii="Palatino Linotype" w:hAnsi="Palatino Linotype" w:cs="Courier New"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Cs/>
          <w:color w:val="000000"/>
          <w:sz w:val="20"/>
          <w:szCs w:val="20"/>
        </w:rPr>
        <w:t>Państwowa Agencja Rozwiązywania Problemów Alkoholowych</w:t>
      </w:r>
    </w:p>
    <w:p>
      <w:pPr>
        <w:pStyle w:val="Normal"/>
        <w:spacing w:lineRule="atLeast" w:line="200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Polski Komitet Olimpijski</w:t>
      </w:r>
    </w:p>
    <w:p>
      <w:pPr>
        <w:pStyle w:val="Normal"/>
        <w:spacing w:lineRule="atLeast" w:line="200"/>
        <w:rPr>
          <w:rFonts w:ascii="Palatino Linotype" w:hAnsi="Palatino Linotype" w:cs="Courier New"/>
          <w:bCs/>
          <w:color w:val="000000"/>
          <w:sz w:val="20"/>
          <w:szCs w:val="20"/>
        </w:rPr>
      </w:pPr>
      <w:r>
        <w:rPr>
          <w:rFonts w:cs="Courier New" w:ascii="Palatino Linotype" w:hAnsi="Palatino Linotype"/>
          <w:bCs/>
          <w:color w:val="000000"/>
          <w:sz w:val="20"/>
          <w:szCs w:val="20"/>
        </w:rPr>
        <w:t>Fundacja na Rzecz Wspierania Edukacji Szkolnej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Komenda Główna Policj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7780</wp:posOffset>
            </wp:positionH>
            <wp:positionV relativeFrom="paragraph">
              <wp:posOffset>136525</wp:posOffset>
            </wp:positionV>
            <wp:extent cx="1455420" cy="374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914400" cy="4121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3850</wp:posOffset>
            </wp:positionH>
            <wp:positionV relativeFrom="paragraph">
              <wp:posOffset>104775</wp:posOffset>
            </wp:positionV>
            <wp:extent cx="1365250" cy="374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ab/>
        <w:tab/>
        <w:t xml:space="preserve">   </w:t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7535</wp:posOffset>
            </wp:positionH>
            <wp:positionV relativeFrom="paragraph">
              <wp:posOffset>26035</wp:posOffset>
            </wp:positionV>
            <wp:extent cx="1650365" cy="274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  <w:color w:val="FF0000"/>
          <w:sz w:val="12"/>
          <w:szCs w:val="12"/>
        </w:rPr>
        <w:t xml:space="preserve">  </w:t>
      </w: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</w:t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119380</wp:posOffset>
            </wp:positionV>
            <wp:extent cx="405130" cy="5524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0</wp:posOffset>
            </wp:positionH>
            <wp:positionV relativeFrom="paragraph">
              <wp:posOffset>146050</wp:posOffset>
            </wp:positionV>
            <wp:extent cx="552450" cy="552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41910</wp:posOffset>
            </wp:positionV>
            <wp:extent cx="908050" cy="45974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09440</wp:posOffset>
            </wp:positionH>
            <wp:positionV relativeFrom="paragraph">
              <wp:posOffset>-635</wp:posOffset>
            </wp:positionV>
            <wp:extent cx="1648460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00</wp:posOffset>
                </wp:positionH>
                <wp:positionV relativeFrom="paragraph">
                  <wp:posOffset>49530</wp:posOffset>
                </wp:positionV>
                <wp:extent cx="1168400" cy="209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  <w:szCs w:val="12"/>
                              </w:rPr>
                              <w:t>Polski Komitet Olimpij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6.5pt;mso-wrap-distance-left:9.05pt;mso-wrap-distance-right:9.05pt;mso-wrap-distance-top:0pt;mso-wrap-distance-bottom:0pt;margin-top:3.9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  <w:szCs w:val="12"/>
                        </w:rPr>
                        <w:t>Polski Komitet Olimpi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 w:ascii="Palatino Linotype" w:hAnsi="Palatino Linotype"/>
          <w:color w:val="000000"/>
          <w:sz w:val="20"/>
          <w:szCs w:val="20"/>
        </w:rPr>
        <w:t xml:space="preserve">Współzawodnictwo sportowe z jednej strony może przybierać formę „zdrowego” dopingu, który wpływa pozytywnie na wyniki osiągane przez zawodników, jednakże z drugiej strony może przeradzać się we wzajemne zwalczanie się zwolenników dwóch rywalizujących ze sobą drużyn, przejawiające się negatywnie poprzez zachowania agresywne oraz używanie siły. Sytuacje takie przeradzają się również w akty wandalizmu </w:t>
        <w:br/>
        <w:t xml:space="preserve">i przestępstwa popełniane przez chuliganów, w obliczu których konieczna staje się ingerencja Policji. W takich sytuacjach trudno mówić o pięknie idei współzawodnictwa sportowego, a zasady fair play wydają się nie obowiązywać. </w:t>
      </w:r>
    </w:p>
    <w:p>
      <w:pPr>
        <w:pStyle w:val="Normal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ab/>
        <w:t>Dlatego niezwykle istotne staje się zapobieganie takim sytuacjom lub przynajmniej ograniczanie ich liczby, szczególnie poprzez oddziaływanie na społeczeństwo przy wykorzystaniu aktywności ruchowej, czy to w postaci uczestnictwa w sporcie, czy też aktywności rekreacyjnej. Tworząc niniejszy program oparto się na przekonaniu, iż aktywny ruchowo styl życia powinno traktować się z jednej strony jako jeden z prostszych i efektywniejszych sposobów radzenia sobie ze stresem oraz napięciami psychicznymi, z drugiej natomiast jako aktywność posiadającą ogromne walory przy kształtowaniu pozytywnych zachowań dzieci i młodzieży jako uczestników imprez sportowych.</w:t>
      </w:r>
    </w:p>
    <w:p>
      <w:pPr>
        <w:pStyle w:val="Normal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Courier New" w:ascii="Palatino Linotype" w:hAnsi="Palatino Linotype"/>
          <w:spacing w:val="-3"/>
          <w:sz w:val="20"/>
          <w:szCs w:val="20"/>
        </w:rPr>
        <w:t>W programie “</w:t>
      </w:r>
      <w:r>
        <w:rPr>
          <w:rFonts w:cs="Courier New" w:ascii="Palatino Linotype" w:hAnsi="Palatino Linotype"/>
          <w:i/>
          <w:spacing w:val="-3"/>
          <w:sz w:val="20"/>
          <w:szCs w:val="20"/>
        </w:rPr>
        <w:t xml:space="preserve">Jestem kibicem przez duże K” </w:t>
      </w:r>
      <w:r>
        <w:rPr>
          <w:rFonts w:cs="Courier New" w:ascii="Palatino Linotype" w:hAnsi="Palatino Linotype"/>
          <w:spacing w:val="-3"/>
          <w:sz w:val="20"/>
          <w:szCs w:val="20"/>
        </w:rPr>
        <w:t>zaplanowano działania oparte na dwóch sprawdzonych strategiach profilaktycznych</w:t>
      </w:r>
      <w:r>
        <w:rPr>
          <w:rStyle w:val="FootnoteCharacters"/>
          <w:rStyle w:val="FootnoteAnchor"/>
          <w:rFonts w:cs="Courier New" w:ascii="Palatino Linotype" w:hAnsi="Palatino Linotype"/>
          <w:spacing w:val="-3"/>
          <w:sz w:val="20"/>
          <w:szCs w:val="20"/>
        </w:rPr>
        <w:footnoteReference w:id="2"/>
      </w:r>
      <w:r>
        <w:rPr>
          <w:rFonts w:cs="Courier New" w:ascii="Palatino Linotype" w:hAnsi="Palatino Linotype"/>
          <w:spacing w:val="-3"/>
          <w:sz w:val="20"/>
          <w:szCs w:val="20"/>
        </w:rPr>
        <w:t>, a mianowicie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Palatino Linotype" w:hAnsi="Palatino Linotype" w:cs="Courier New"/>
          <w:spacing w:val="-3"/>
          <w:sz w:val="20"/>
          <w:szCs w:val="20"/>
        </w:rPr>
      </w:pPr>
      <w:r>
        <w:rPr>
          <w:rFonts w:cs="Courier New" w:ascii="Palatino Linotype" w:hAnsi="Palatino Linotype"/>
          <w:b/>
          <w:spacing w:val="-3"/>
          <w:sz w:val="20"/>
          <w:szCs w:val="20"/>
        </w:rPr>
        <w:t xml:space="preserve">strategii edukacyjnej – </w:t>
      </w:r>
      <w:r>
        <w:rPr>
          <w:rFonts w:cs="Courier New" w:ascii="Palatino Linotype" w:hAnsi="Palatino Linotype"/>
          <w:spacing w:val="-3"/>
          <w:sz w:val="20"/>
          <w:szCs w:val="20"/>
        </w:rPr>
        <w:t>polegającej na przekazywaniu wartości pro-społecznych oraz uczeniu kluczowych umiejętności psychologicznych i społecznych umożliwiających radzenie sobie z własnymi emocjami, a także radzenie sobie w sytuacjach społecznych, w kontaktach z innymi ludźmi. Do najważniejszych umiejętności zalicza się umiejętność radzenia sobie ze stresem, podejmowania decyzji, nawiązywanie i podtrzymywania kontaktów interpersonalnych, współdziałania, opierania się presji grupy i rozwiązywania konfliktów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Courier New" w:ascii="Palatino Linotype" w:hAnsi="Palatino Linotype"/>
          <w:b/>
          <w:spacing w:val="-3"/>
          <w:sz w:val="20"/>
          <w:szCs w:val="20"/>
        </w:rPr>
        <w:t>oraz strategii alternatyw</w:t>
      </w:r>
      <w:r>
        <w:rPr>
          <w:rFonts w:cs="Courier New" w:ascii="Palatino Linotype" w:hAnsi="Palatino Linotype"/>
          <w:spacing w:val="-3"/>
          <w:sz w:val="20"/>
          <w:szCs w:val="20"/>
        </w:rPr>
        <w:t xml:space="preserve"> – polegającej na stwarzaniu młodzieży możliwości do angażowania się </w:t>
        <w:br/>
        <w:t xml:space="preserve">w konstruktywną działalność, dzięki której może rozwijać swoje zainteresowania, zaspokoić potrzebę przynależności do grupy – ale zintegrowanej wokół pozytywnych celów, czy zaspokoić potrzebę osiągnięć dzięki doświadczeniu sukcesu. Odpowiednio dobrane zajęcia artystyczne, sportowe lub charytatywne stanowią, zgodnie z badaniami, alternatywę dla zachowań dysfunkcyjnych. Ich skuteczność została potwierdzona, zwłaszcza w odniesieniu do młodzieży z grup zwiększonego ryzyka. </w:t>
      </w:r>
    </w:p>
    <w:p>
      <w:pPr>
        <w:pStyle w:val="Normal"/>
        <w:widowControl w:val="false"/>
        <w:jc w:val="both"/>
        <w:rPr>
          <w:rFonts w:ascii="Palatino Linotype" w:hAnsi="Palatino Linotype" w:cs="Courier New"/>
          <w:spacing w:val="-3"/>
          <w:sz w:val="20"/>
          <w:szCs w:val="20"/>
        </w:rPr>
      </w:pPr>
      <w:r>
        <w:rPr>
          <w:rFonts w:cs="Courier New" w:ascii="Palatino Linotype" w:hAnsi="Palatino Linotype"/>
          <w:spacing w:val="-3"/>
          <w:sz w:val="20"/>
          <w:szCs w:val="20"/>
        </w:rPr>
      </w:r>
    </w:p>
    <w:p>
      <w:pPr>
        <w:pStyle w:val="Normal"/>
        <w:widowControl w:val="false"/>
        <w:ind w:firstLine="4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 xml:space="preserve">Decyzja o wykorzystaniu aktywności fizycznej, jako alternatywy dla zachowań negatywnych wynikała </w:t>
        <w:br/>
        <w:t xml:space="preserve">z przekonania, że jej podejmowanie jako środek wychowawczy jest potężnym czynnikiem stymulującym, czyli </w:t>
        <w:br/>
        <w:t>z jednej strony pobudzającym dynamikę rozwojową, z drugiej natomiast kształtującym osobowość, szczególnie, że oddziaływanie wychowawcze związane jest z przynależnością do określonej grupy. Stąd, jako poszczególne elementy programu oparte lub związane z aktywnością fizyczną zaprojektowano:</w:t>
      </w:r>
    </w:p>
    <w:p>
      <w:pPr>
        <w:pStyle w:val="Normal"/>
        <w:widowControl w:val="false"/>
        <w:ind w:firstLine="4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roponowana for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Adresaci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ROFILAKTYKA UNIWERSAL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Nie prowokuję i potrafię radzić sobie </w:t>
              <w:br/>
              <w:t>z gniewem oraz innymi negatywnymi emocjam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II szkół podstaw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Jestem Kibicem przez duże „K” bo potrafię dopingować w sposób kulturalny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II szkół podstawowych</w:t>
            </w:r>
          </w:p>
        </w:tc>
      </w:tr>
      <w:tr>
        <w:trPr>
          <w:trHeight w:val="57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Dopinguję bez agresji, szanując rywali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</w:tc>
      </w:tr>
      <w:tr>
        <w:trPr>
          <w:trHeight w:val="3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</w:tc>
      </w:tr>
      <w:tr>
        <w:trPr>
          <w:trHeight w:val="1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szkół ponadgimnazjalnych</w:t>
            </w:r>
          </w:p>
        </w:tc>
      </w:tr>
      <w:tr>
        <w:trPr>
          <w:trHeight w:val="62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Odpowiedzialność prawna za zachowania chuligański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konkurs edukacy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odróż kibiców dookoła świata”</w:t>
            </w:r>
          </w:p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</w:tc>
      </w:tr>
      <w:tr>
        <w:trPr>
          <w:trHeight w:val="356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konkurs fotograficzn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Radość Kibica w obiektywie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</w:tc>
      </w:tr>
      <w:tr>
        <w:trPr>
          <w:trHeight w:val="36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szkół ponadgimnazjalnych</w:t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konkurs plastyczn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zalik atrybutem Kibica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ogólnopolski turniej sport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Gram i wspieram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szkół ponadgimnazjalnych,</w:t>
            </w:r>
          </w:p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Wskazówki w zakresie metod wychowawczych wykorzystywanych przez rodziców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rodzice/opiekunowie prawni uczniów klas </w:t>
            </w:r>
          </w:p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I-III szkół podstaw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Jak sobie radzić z agresją oraz innymi negatywnymi emocjami u dzieci?”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rodzice/opiekunowie prawni uczniów klas </w:t>
            </w:r>
          </w:p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I-III szkół podstawowych</w:t>
            </w:r>
          </w:p>
        </w:tc>
      </w:tr>
      <w:tr>
        <w:trPr>
          <w:trHeight w:val="8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Odpowiedzialność rodziców/opiekunów prawnych za czyny zabronione popełnione przez nieletni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rodzice/opiekunowie prawni uczniów klas IV-VI szkół podstawowych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rodzice/opiekunowie prawni uczniów klas </w:t>
            </w:r>
          </w:p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I-III gimnazj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Szkolenia dla tzw. “spottersów”, czyli policjantów współpracujących podczas masowych imprez sportowych ze środowiskiem kibic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olicjanci - “spottersi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Internetowa platforma e-lerningowa programu “Jestem Kibicem przez duże K” (porady metodyczne, wskazówki dydaktyczne, treści dotyczące problematyki uczestnictwa w imprezach sportowych, sposobów współdziałania, etc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snapToGrid w:val="false"/>
              <w:ind w:left="288" w:hanging="360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olicjanci, w tym „spottersi”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360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kadra pedagogiczna szkół i placówek systemu oświaty</w:t>
            </w:r>
            <w:r>
              <w:rPr>
                <w:rFonts w:cs="Courier New" w:ascii="Palatino Linotype" w:hAnsi="Palatino Linotype"/>
                <w:color w:val="000000"/>
                <w:spacing w:val="-1"/>
                <w:sz w:val="16"/>
                <w:szCs w:val="16"/>
              </w:rPr>
              <w:t>,          w tym młodzieżowych ośrodków wychowawczych oraz młodzieżowych ośrodków socjoterapii, kadra  świetlic socjoterapeutycznych, kadra ośrodków kuratorskich, schronisk dla nieletnich oraz zakładów poprawczych, kadra  policyjnych izb dziecka oraz innych placówek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360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Przedstawiciele samorządu terytorialnego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oraz instytucji lub podmiotów </w:t>
            </w:r>
            <w:r>
              <w:rPr>
                <w:rFonts w:cs="Courier New" w:ascii="Palatino Linotype" w:hAnsi="Palatino Linotype"/>
                <w:color w:val="000000"/>
                <w:spacing w:val="-1"/>
                <w:sz w:val="16"/>
                <w:szCs w:val="16"/>
              </w:rPr>
              <w:t xml:space="preserve">działających na rzecz wychowania dzieci </w:t>
              <w:br/>
              <w:t>i młodzieży,  a także zapewniania bezpieczeństwa oraz krzewienia sportu i kultury fizyczn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Forum Nauczycielsk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olicjanci, w tym „spottersi”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kadra  </w:t>
            </w:r>
            <w:r>
              <w:rPr>
                <w:rFonts w:cs="Courier New" w:ascii="Palatino Linotype" w:hAnsi="Palatino Linotype"/>
                <w:color w:val="000000"/>
                <w:spacing w:val="-1"/>
                <w:sz w:val="16"/>
                <w:szCs w:val="16"/>
              </w:rPr>
              <w:t xml:space="preserve">pedagogiczna szkół i placówek systemu oświaty, </w:t>
              <w:br/>
              <w:t>w tym młodzieżowych ośrodków wychowawczych oraz młodzieżowych ośrodków socjoterapii, kadra świetlic socjoterapeutycznych, kadra ośrodków kuratorskich, schronisk dla nieletnich oraz zakładów poprawczych, kadra  policyjnych izb dziecka oraz innych placówek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przedstawiciele samorządu terytorialnego 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 xml:space="preserve">oraz instytucji lub podmiotów </w:t>
            </w:r>
            <w:r>
              <w:rPr>
                <w:rFonts w:cs="Courier New" w:ascii="Palatino Linotype" w:hAnsi="Palatino Linotype"/>
                <w:color w:val="000000"/>
                <w:spacing w:val="-1"/>
                <w:sz w:val="16"/>
                <w:szCs w:val="16"/>
              </w:rPr>
              <w:t xml:space="preserve">działających na rzecz wychowania dzieci </w:t>
              <w:br/>
              <w:t>i młodzieży, a także zapewniania bezpieczeństwa oraz krzewienia sportu i kultury fizycznej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rzekaz informacyjny, edukacyjny, gry          i zabawy o tematyce sportowej na stronie internetowej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Strona internetowa programu „Jestem Kibicem przez duże K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II szkół podstawow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szkół ponadgimnazjal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wykorzystanie filmów                     o tematyce sport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II szkół podstawow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szkół ponadgimnazjaln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spotkania                 z polskimi gwiazdami spor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II szkół podstawow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klas I-IV szkół podstawowych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gimnazju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uczniowie szkół ponadgimnazjalnych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kampani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ogólno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olska gościnność również na stadionach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ogół społeczeństwa</w:t>
            </w:r>
          </w:p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ROFILAKTYKA SELEKTYWN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edukacyjno-alternatyw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„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Gram fair play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młodzież z grupy ryzy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edukacyjno-alternatyw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Fair play...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 xml:space="preserve">dzieci z grupy ryzyk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zajęcia alternatywne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Międzyświetlicowy turniej piłki nożnej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młodzież z grupy ryzy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konkurs edukacy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“</w:t>
            </w: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Podróż kibiców dookoła świata”</w:t>
            </w:r>
          </w:p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dzieci i młodzież z grupy ryzy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przekaz informacyjny, edukacyjny, gry   i zabawy o tematyce sportowej na stronie internetowej progra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Strona internetowa programu „Jestem Kibicem przez duże K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dzieci i młodzież z grupy ryzy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wykorzystanie filmów o tematyce sport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dzieci i młodzież z grupy ryzy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spotkania                  z polskimi gwiazdami spor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Courier New"/>
                <w:color w:val="000000"/>
                <w:sz w:val="16"/>
                <w:szCs w:val="16"/>
              </w:rPr>
            </w:pPr>
            <w:r>
              <w:rPr>
                <w:rFonts w:cs="Courier New" w:ascii="Palatino Linotype" w:hAnsi="Palatino Linotype"/>
                <w:color w:val="000000"/>
                <w:sz w:val="16"/>
                <w:szCs w:val="16"/>
              </w:rPr>
              <w:t>dzieci i młodzież z grupy ryzyka</w:t>
            </w:r>
          </w:p>
        </w:tc>
      </w:tr>
    </w:tbl>
    <w:p>
      <w:pPr>
        <w:pStyle w:val="Normal"/>
        <w:widowControl w:val="false"/>
        <w:ind w:firstLine="420"/>
        <w:jc w:val="both"/>
        <w:rPr>
          <w:rFonts w:ascii="Palatino Linotype" w:hAnsi="Palatino Linotype" w:cs="Courier New"/>
          <w:spacing w:val="-3"/>
          <w:sz w:val="16"/>
          <w:szCs w:val="16"/>
        </w:rPr>
      </w:pPr>
      <w:r>
        <w:rPr>
          <w:rFonts w:cs="Courier New" w:ascii="Palatino Linotype" w:hAnsi="Palatino Linotype"/>
          <w:spacing w:val="-3"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Courier New" w:ascii="Palatino Linotype" w:hAnsi="Palatino Linotype"/>
          <w:color w:val="000000"/>
          <w:sz w:val="20"/>
          <w:szCs w:val="20"/>
        </w:rPr>
        <w:t xml:space="preserve">Proponowane formy realizacji programu, a także materiały dydaktyczne dostępne do wykorzystania </w:t>
        <w:br/>
        <w:t xml:space="preserve">w ramach jego realizacji dostosowane zostały do potrzeb i poziomu rozwoju poszczególnych adresatów. Pod względem metodycznym oraz dydaktycznym zostały skonsultowane z Ministerstwem Edukacji Narodowej oraz Ośrodkiem Rozwoju Edukacji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Do adresatów bezpośrednich programu zaliczon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dzieci i młodzież szkół podstawowych oraz gimnazju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młodzież szkół ponadgimnazjal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dzieci i młodzież z grup ryzyk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przebywającą w świetlicach socjoterapeutycz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przebywającą w młodzieżowych ośrodkach wychowawczych oraz w młodzieżowych ośrodkach socjoterapi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przebywającą w ośrodkach kuratorskich, schroniskach dla nieletnich oraz zakładach poprawcz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przebywającą w policyjnych izbach dzieck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 xml:space="preserve">przebywającą w innych placówkach. </w:t>
      </w:r>
    </w:p>
    <w:p>
      <w:pPr>
        <w:pStyle w:val="Normal"/>
        <w:shd w:fill="FFFFFF" w:val="clear"/>
        <w:tabs>
          <w:tab w:val="clear" w:pos="708"/>
          <w:tab w:val="left" w:pos="1395" w:leader="none"/>
        </w:tabs>
        <w:ind w:left="675" w:hanging="0"/>
        <w:jc w:val="both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Natomiast do adresatów pośredni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5" w:leader="none"/>
          <w:tab w:val="left" w:pos="705" w:leader="none"/>
        </w:tabs>
        <w:ind w:left="345" w:hanging="360"/>
        <w:jc w:val="both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rodziców/opiekunów prawnych dzieci i młodzieży uczestniczących w programi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5" w:leader="none"/>
          <w:tab w:val="left" w:pos="705" w:leader="none"/>
        </w:tabs>
        <w:ind w:left="345" w:hanging="360"/>
        <w:jc w:val="both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kadrę pedagogiczną szkół i placówek systemu oświaty, w tym młodzieżowych ośrodków wychowawczych oraz młodzieżowych ośrodków socjoterapii, kadrę  świetlic socjoterapeutycznych, kadrę ośrodków kuratorskich, kadrę schronisk dla nieletnich oraz zakładów poprawczych, kadrę  policyjnych izb dzieck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5" w:leader="none"/>
          <w:tab w:val="left" w:pos="705" w:leader="none"/>
        </w:tabs>
        <w:ind w:left="345" w:hanging="360"/>
        <w:jc w:val="both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 xml:space="preserve">funkcjonariuszy policji, w tym “spottersów”, przedstawicieli władz samorządowych oraz instytucji </w:t>
        <w:br/>
        <w:t>i podmiotów działających w środowiskach lokalnych na rzecz wychowania dzieci i młodzieży, zapewniania bezpieczeństwa oraz krzewienia sportu i kultury fizycznej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5" w:leader="none"/>
          <w:tab w:val="left" w:pos="705" w:leader="none"/>
        </w:tabs>
        <w:ind w:left="345" w:hanging="36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ogół społeczeństwa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pacing w:val="-1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</w:r>
    </w:p>
    <w:p>
      <w:pPr>
        <w:pStyle w:val="TextBody"/>
        <w:spacing w:before="0" w:after="0"/>
        <w:ind w:firstLine="345"/>
        <w:jc w:val="both"/>
        <w:rPr/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 xml:space="preserve">Ścisła współpraca pomiędzy różnymi podmiotami oraz instytucjami funkcjonującymi w środowisku lokalnym jest nieodzowna dla procesu budowania otoczenia przyjaznego dla rozwoju oraz wychowania młodych ludzi, </w:t>
        <w:br/>
        <w:t xml:space="preserve">w tym szczególnie dla kształtowania </w:t>
      </w:r>
      <w:r>
        <w:rPr>
          <w:rFonts w:cs="Courier New" w:ascii="Palatino Linotype" w:hAnsi="Palatino Linotype"/>
          <w:color w:val="000000"/>
          <w:sz w:val="20"/>
          <w:szCs w:val="20"/>
        </w:rPr>
        <w:t xml:space="preserve">wartości oraz postaw prospołecznych dzieci i młodzieży poprzez integrowanie środowiska lokalnego wokół idei uczestnictwa w aktywności sportowej. Sukces programu uwarunkowany jest po pierwsze chęcią podejmowania działań na poziomie lokalnym i aktywnością realizatorów, po drugie sprawną koordynacją wszystkich </w:t>
      </w:r>
      <w:r>
        <w:rPr>
          <w:rFonts w:cs="Palatino Linotype" w:ascii="Palatino Linotype" w:hAnsi="Palatino Linotype"/>
          <w:sz w:val="20"/>
          <w:szCs w:val="20"/>
        </w:rPr>
        <w:t>przedsięwzięć inicjatywy na poziomie centralnym, dlatego zaproponowano następujących realizatorów i partnerów programu:</w:t>
      </w:r>
    </w:p>
    <w:p>
      <w:pPr>
        <w:pStyle w:val="Subtitle"/>
        <w:spacing w:before="0" w:after="0"/>
        <w:jc w:val="left"/>
        <w:rPr>
          <w:rFonts w:ascii="Palatino Linotype" w:hAnsi="Palatino Linotype" w:cs="Palatino Linotyp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sz w:val="20"/>
          <w:szCs w:val="20"/>
        </w:rPr>
        <w:t>Na poziomie lokalnym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ourier New" w:ascii="Palatino Linotype" w:hAnsi="Palatino Linotype"/>
          <w:i w:val="false"/>
          <w:color w:val="000000"/>
          <w:sz w:val="20"/>
          <w:szCs w:val="20"/>
        </w:rPr>
        <w:t>jednostki samorządu terytorialnego</w:t>
      </w:r>
      <w:r>
        <w:rPr>
          <w:rFonts w:cs="Courier New" w:ascii="Palatino Linotype" w:hAnsi="Palatino Linotype"/>
          <w:i w:val="false"/>
          <w:color w:val="000000"/>
          <w:spacing w:val="-1"/>
          <w:sz w:val="20"/>
          <w:szCs w:val="20"/>
        </w:rPr>
        <w:t>;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ourier New" w:ascii="Palatino Linotype" w:hAnsi="Palatino Linotype"/>
          <w:i w:val="false"/>
          <w:iCs w:val="false"/>
          <w:color w:val="000000"/>
          <w:sz w:val="20"/>
          <w:szCs w:val="20"/>
        </w:rPr>
        <w:t>szkoły podstawowe, gimnazja oraz szkoły ponadgimnazjalne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specjalistyczne placówki wsparcia dziennego, w tym świetlice socjoterapeutyczne, młodzieżowe ośrodki socjoterapii, młodzieżowe ośrodki wychowawcze, ośrodki kuratorskie, policyjne izby dziecka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jednostki organizacyjne Policji na poziomie komendy stołecznej, komend wojewódzkich, miejskich, powiatowych, rejonowych oraz komisariatów Policj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Courier New"/>
          <w:color w:val="000000"/>
          <w:spacing w:val="-1"/>
          <w:sz w:val="20"/>
          <w:szCs w:val="20"/>
        </w:rPr>
      </w:pPr>
      <w:r>
        <w:rPr>
          <w:rFonts w:cs="Courier New" w:ascii="Palatino Linotype" w:hAnsi="Palatino Linotype"/>
          <w:color w:val="000000"/>
          <w:spacing w:val="-1"/>
          <w:sz w:val="20"/>
          <w:szCs w:val="20"/>
        </w:rPr>
        <w:t>instytucje oraz podmioty działające w środowiskach lokalnych na rzecz wychowania dzieci i młodzieży, zapewniania bezpieczeństwa oraz krzewienia sportu i kultury fizycznej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Palatino Linotype"/>
          <w:color w:val="000000"/>
          <w:spacing w:val="-1"/>
          <w:sz w:val="20"/>
          <w:szCs w:val="20"/>
        </w:rPr>
      </w:pP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 poziomie centralnym podmioty wspierające: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Ministerstwo Edukacji Narodowej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Ministerstwo Sprawiedliwośc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Ministerstwo Spraw Wewnętrznych i Administracj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Biuro Pełnomocnika Rządu ds. Równego Traktowa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Biuro Prewencji i Główny Sztab Policji Komendy Głównej Policj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Courier New" w:ascii="Palatino Linotype" w:hAnsi="Palatino Linotype"/>
          <w:color w:val="000000"/>
          <w:sz w:val="20"/>
          <w:szCs w:val="20"/>
        </w:rPr>
        <w:t>Państwowa Agencja Rozwiązywania Problemów Alkoholowych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Courier New" w:ascii="Palatino Linotype" w:hAnsi="Palatino Linotype"/>
          <w:color w:val="000000"/>
          <w:sz w:val="20"/>
          <w:szCs w:val="20"/>
        </w:rPr>
        <w:t xml:space="preserve">Polski Komitet Olimpijski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720" w:hanging="720"/>
        <w:jc w:val="both"/>
        <w:rPr/>
      </w:pPr>
      <w:r>
        <w:rPr>
          <w:rFonts w:cs="Courier New" w:ascii="Palatino Linotype" w:hAnsi="Palatino Linotype"/>
          <w:color w:val="000000"/>
          <w:sz w:val="20"/>
          <w:szCs w:val="20"/>
        </w:rPr>
        <w:t xml:space="preserve">Fundacja na Rzecz Wspierania Edukacji Szkolnej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ogram „</w:t>
      </w:r>
      <w:r>
        <w:rPr>
          <w:rFonts w:cs="Palatino Linotype" w:ascii="Palatino Linotype" w:hAnsi="Palatino Linotype"/>
          <w:i/>
          <w:sz w:val="20"/>
          <w:szCs w:val="20"/>
        </w:rPr>
        <w:t xml:space="preserve">Jestem Kibicem przez duże K” </w:t>
      </w:r>
      <w:r>
        <w:rPr>
          <w:rFonts w:cs="Palatino Linotype" w:ascii="Palatino Linotype" w:hAnsi="Palatino Linotype"/>
          <w:sz w:val="20"/>
          <w:szCs w:val="20"/>
        </w:rPr>
        <w:t xml:space="preserve">pozostaje otwarty również na inne organizacje pozarządowe, a także podmioty sektora biznesowego, które wyrażą chęć efektywnej, nieodpłatnej jego realizacji. Realizację tą przewidziano na okres 4 lat, czyli </w:t>
      </w:r>
      <w:r>
        <w:rPr>
          <w:rFonts w:cs="Palatino Linotype" w:ascii="Palatino Linotype" w:hAnsi="Palatino Linotype"/>
          <w:b/>
          <w:sz w:val="20"/>
          <w:szCs w:val="20"/>
        </w:rPr>
        <w:t>od września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2011 do września 2015 roku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Koordynatorem projektu jest Biuro Prewencji Komendy Głównej Policji. Dodatkowe informacje dotyczące poszczególnych elementów programu udostępni: nadkom. Marzena Kordaczuk-Wąs – ekspert Wydziału ds. Nieletnich, Patologii i Profilaktyki Biura Prewencji KGP  - tel. 22 60 124 51; e-mail: </w:t>
      </w:r>
      <w:hyperlink r:id="rId1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kibic@policja.gov.pl</w:t>
        </w:r>
      </w:hyperlink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.B.Gaś, </w:t>
      </w:r>
      <w:r>
        <w:rPr>
          <w:i/>
          <w:iCs/>
        </w:rPr>
        <w:t>Profilaktyka uzależnień</w:t>
      </w:r>
      <w:r>
        <w:rPr/>
        <w:t>, WSiP, Warszawa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suff w:val="nothing"/>
      <w:lvlText w:val="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kibic@policja.gov.p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2:00Z</dcterms:created>
  <dc:creator>KGP</dc:creator>
  <dc:description/>
  <cp:keywords/>
  <dc:language>en-US</dc:language>
  <cp:lastModifiedBy>KGP</cp:lastModifiedBy>
  <cp:lastPrinted>2011-07-27T13:21:00Z</cp:lastPrinted>
  <dcterms:modified xsi:type="dcterms:W3CDTF">2011-10-18T10:30:00Z</dcterms:modified>
  <cp:revision>31</cp:revision>
  <dc:subject/>
  <dc:title/>
</cp:coreProperties>
</file>