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kres zmian w organizacji ruchu w dniu 29 lutego 2012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la potrzeb meczu Polska- Portugalia na Stadionie Narodowym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Od godziny 00.00 przewiduje się wprowadzenie ograniczenia w parkowaniu poprzez wprowadzenie znaku B-36 z tabliczką T-24 informującą, że pojazd zostanie usunięty na koszt właściciela, na następujących ciągach ulic w otoczeniu Stadionu Narodowego: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ul. Wybrzeże Szczecińskie na odc. od ul. Okrzei do al. Poniatowskiego,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ul. Sokola (stara jezdnia)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ul. Wał Miedzeszyński na odc. od al. Poniatowskiego do Trasy Łazienkowskiej  z wyłączeniem parkingu dla samochodów osobowych po zachodniej stronie ul. Wal Miedzeszyński,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al. Zieleniecka,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22"/>
        </w:rPr>
        <w:t>- ciąg ulic: Al. Jerozolimskie - al. Poniatowskiego – al. Waszyngtona na odc. od Muzeum Wojska Polskiego do ul. Kinowej.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ul. Zamoyskiego odc. Marcinkowskiego - Targowa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- ul. Kijowska odc. Dworzec Wschodni – ul. Markowska (obie jezdnie z 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wyłączeniem autobusów turystycznych)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ul. Żupnicza ( z wyłączeniem autobusów ZTM)</w:t>
      </w:r>
    </w:p>
    <w:p>
      <w:pPr>
        <w:pStyle w:val="Normal"/>
        <w:ind w:left="72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2.  Planowane zamknięcia ulic i obszarów: </w:t>
      </w:r>
    </w:p>
    <w:p>
      <w:pPr>
        <w:pStyle w:val="Normal"/>
        <w:ind w:left="72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a) od godziny 17.00 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- ul. Francuska – zamknięcie wjazdu w ul. Francuską z ronda Waszyngtona  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oraz ul. Zwycięzców ( z utrzymaniem wyjazdów)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22"/>
        </w:rPr>
        <w:t>- al. Zieleniecka – zamknięcie dla ruchu kołowego z wyłączeniem autobusów ZTM i dojazdu do hotelu Dedek i teatru Powszechnego (dojazd do tych obiektów wyłącznie od strony ul. Zamoyskiego)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- obszar Saskiej Kępy ograniczony: al. Poniatowskiego, al. Waszyngtona, 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ul. Saską, ul. Zwycięzców – ul. Wał Miedzeszyński – ograniczony wjazd tylko dla mieszkańców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b) ok. godz. 22.30 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-  zamknięcie ciągu: Al. Jerozolimskie - al. Poniatowskiego - al.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Waszyngtona odc. rondo de Gaulle’a – ul. Kinowa (al. Waszyngtona na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odc. Kinowa - Międzynarodowa przeznaczona wyłącznie dla autobusów 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ZTM) wraz z ograniczeniem dostępu do ul. Międzynarodowej (zakaz wjazdu od ul. Zwycięzców - zamknięcie wyjazdu z ul. Francuskiej na Rondo Waszyngtona.</w:t>
      </w:r>
    </w:p>
    <w:p>
      <w:pPr>
        <w:pStyle w:val="Normal"/>
        <w:ind w:left="72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  W celu ułatwienia dostępu pieszych, korzystających z komunikacji publicznej w drodze do Stadionu Narodowego, zostanie wyznaczone dodatkowe przejście dla pieszych w poziomie jezdni przez al. Poniatowskiego na wysokości przystanków tramwajowych znajdujących się przed rondem Waszyngtona ( wyznaczenie przejścia od godz. 17.00</w:t>
      </w:r>
      <w:r>
        <w:rPr>
          <w:rFonts w:cs="Verdana" w:ascii="Verdana" w:hAnsi="Verdana"/>
          <w:sz w:val="22"/>
          <w:szCs w:val="22"/>
        </w:rPr>
        <w:t xml:space="preserve">).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4. Przystanki komunikacji publicznej (rozwozowe) dla powracających z imprezy  od godziny 22.30 będą zlokalizowane w al. Waszyngtona przed ul. Międzynarodową (w kierunku centrum i Bemowa) oraz na ul. Zamoyskiego przy skrzyżowaniu z al. Zieleniecką (kierunek Targówek, Białołęka). Istniejące przystanki komunikacji publicznej (autobusowe i tramwajowe) w bezpośrednim sąsiedztwie ronda Waszyngtona będą zawieszone. Wyłączenie ruchu tramwajowego w ciągu Al. Jerozolimskich, al. Waszyngtona oraz al. Zielenieckiej nastąpi ok. godz. 22.20 </w:t>
      </w:r>
    </w:p>
    <w:p>
      <w:pPr>
        <w:pStyle w:val="Normal"/>
        <w:ind w:left="72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mlan</dc:creator>
  <dc:description/>
  <cp:keywords/>
  <dc:language>en-US</dc:language>
  <cp:lastModifiedBy>szala</cp:lastModifiedBy>
  <dcterms:modified xsi:type="dcterms:W3CDTF">2012-02-29T12:00:00Z</dcterms:modified>
  <cp:revision>2</cp:revision>
  <dc:subject/>
  <dc:title>Zakres zmian w organizacji ruchu w dniu 29 lutego 2012r</dc:title>
</cp:coreProperties>
</file>