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„</w:t>
      </w:r>
      <w:r>
        <w:rPr>
          <w:b/>
          <w:bCs/>
        </w:rPr>
        <w:t>Dbam o bezpieczeństwo na drodz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egulamin wakacyjnego konkursu z Leszkiem Kuzajem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:</w:t>
      </w:r>
    </w:p>
    <w:p>
      <w:pPr>
        <w:pStyle w:val="Normal"/>
        <w:jc w:val="both"/>
        <w:rPr/>
      </w:pPr>
      <w:r>
        <w:rPr/>
        <w:t>Komenda Wojewódzka Policji zs. w Radomiu i ZW NSZZP Województwa Mazowieckiego</w:t>
      </w:r>
    </w:p>
    <w:p>
      <w:pPr>
        <w:pStyle w:val="Normal"/>
        <w:jc w:val="both"/>
        <w:rPr/>
      </w:pPr>
      <w:r>
        <w:rPr/>
        <w:t>Konkurs potrwa od w terminie od 9 lipca 2012r. do 30 sierpnia 2012r. Rozstrzygnięcie konkursu nastąpi w dniu 31 sierpni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 KONKURSU</w:t>
      </w:r>
      <w:r>
        <w:rPr/>
        <w:t>:</w:t>
      </w:r>
    </w:p>
    <w:p>
      <w:pPr>
        <w:pStyle w:val="Normal"/>
        <w:jc w:val="both"/>
        <w:rPr/>
      </w:pPr>
      <w:r>
        <w:rPr/>
        <w:t>Celem Konkursu</w:t>
      </w:r>
      <w:r>
        <w:rPr>
          <w:b/>
        </w:rPr>
        <w:t xml:space="preserve"> </w:t>
      </w:r>
      <w:r>
        <w:rPr/>
        <w:t xml:space="preserve">jest działanie na rzecz poprawy stanu bezpieczeństwa w ruchu drogowym poprzez: 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/>
      </w:pPr>
      <w:r>
        <w:rPr/>
        <w:t>- popularyzowanie przepisów i zasad bezpiecznego poruszania się po drogach,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/>
      </w:pPr>
      <w:r>
        <w:rPr/>
        <w:t>- kształtowanie partnerskich zachowań wobec innych uczestników ruchu drogowego i aktywizowanie społeczeństwa w zakresie dbania o bezpieczeństwo pub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jc w:val="both"/>
        <w:rPr/>
      </w:pPr>
      <w:r>
        <w:rPr/>
        <w:t xml:space="preserve">-   W konkursie mogą wziąć udział osoby pełnoletnie oraz osoby niepełnoletnie powyżej 11 roku życia za zgodą prawnych opiekunów </w:t>
      </w:r>
    </w:p>
    <w:p>
      <w:pPr>
        <w:pStyle w:val="Normal"/>
        <w:jc w:val="both"/>
        <w:rPr/>
      </w:pPr>
      <w:r>
        <w:rPr/>
        <w:t>-  Odpowiedzi na 4 konkursowe pytania wraz z częścią opisową (do 300 znaków) uczestnicy przesyłają na adres e-mail konkurs@mazowiecka.policja.gov.pl</w:t>
      </w:r>
    </w:p>
    <w:p>
      <w:pPr>
        <w:pStyle w:val="Normal"/>
        <w:jc w:val="both"/>
        <w:rPr/>
      </w:pPr>
      <w:r>
        <w:rPr/>
        <w:t>-  Uczestnik konkursu powinien podać swoje imię, nazwisko, adres zamieszkania oraz kontakt telefoniczny</w:t>
      </w:r>
    </w:p>
    <w:p>
      <w:pPr>
        <w:pStyle w:val="Normal"/>
        <w:jc w:val="both"/>
        <w:rPr/>
      </w:pPr>
      <w:r>
        <w:rPr/>
        <w:t>-  Spośród nadesłanych poprawnych odpowiedzi na wszystkie pytania konkursowe wraz z częścią opisową Komitet Organizacyjny Konkursu wybierze 1 laureata nagrody głównej oraz 2 osoby, które zostaną nagrodzone wyróżnieniem za przesłaną najciekawszą treść opisową (zostanie wzięta pod uwagę innowacyjność i możliwość realnych zastosowań zaproponowanych rozwiązań w praktyce). Organizatorzy Konkursu zastrzegają sobie prawo do wykorzystania rozwiązań zawartych w pracach opis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RY:</w:t>
      </w:r>
    </w:p>
    <w:p>
      <w:pPr>
        <w:pStyle w:val="Normal"/>
        <w:jc w:val="both"/>
        <w:rPr/>
      </w:pPr>
      <w:r>
        <w:rPr/>
        <w:t>Komitet Organizacyjny Konkursu w składzie:</w:t>
      </w:r>
    </w:p>
    <w:p>
      <w:pPr>
        <w:pStyle w:val="Normal"/>
        <w:jc w:val="both"/>
        <w:rPr/>
      </w:pPr>
      <w:r>
        <w:rPr/>
        <w:t>mł.insp. Marek Świszcz -   Zastępca Mazowieckiego Komendanta Wojewódzkiego Policji</w:t>
      </w:r>
    </w:p>
    <w:p>
      <w:pPr>
        <w:pStyle w:val="Normal"/>
        <w:jc w:val="both"/>
        <w:rPr/>
      </w:pPr>
      <w:r>
        <w:rPr/>
        <w:t>nadkom. Grzegorz Giziński – Naczelnik WRD KWP zs. w Radomiu</w:t>
      </w:r>
    </w:p>
    <w:p>
      <w:pPr>
        <w:pStyle w:val="Normal"/>
        <w:jc w:val="both"/>
        <w:rPr/>
      </w:pPr>
      <w:r>
        <w:rPr/>
        <w:t>Grzegorz Nems - przewodniczący ZW NSZZP województwa mazowieckiego</w:t>
      </w:r>
    </w:p>
    <w:p>
      <w:pPr>
        <w:pStyle w:val="Normal"/>
        <w:jc w:val="both"/>
        <w:rPr/>
      </w:pPr>
      <w:r>
        <w:rPr/>
        <w:t>podkom. Alicja Śledziona – rzecznik prasowy Mazowieckiego Komendanta Wojewódzkiego Poli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jc w:val="both"/>
        <w:rPr/>
      </w:pPr>
      <w:r>
        <w:rPr/>
        <w:t>Laureat głównej nagrody otrzyma nagrodę rzeczową w postaci nawigacji samochodowej,  2 osoby wyróżnione otrzymają równorzędne nagrody rzeczowe - apteczki samochodowe. Ponadto w/w nagrodzeni otrzymają kamizelki odblaskowe oraz kubki z autografem Leszka Kuza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>POSTANOWIENIA KOŃCOWE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. Postanowienia niniejszego Regulaminu obowiązują uczestników Konkursu.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>2. Propozycję zmian do Regulaminu można zgłaszać w terminie 7 dni od dnia ukazania się Regulaminu. Do zaproponowanych zmian Komitet Organizacyjny Konkursu ustosunkuje się w terminie 3 dni od otrzymania propozycji zmian.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 xml:space="preserve">3. Organizator zastrzega sobie prawo do opublikowania treści nadesłanych odpowiedzi  i informacji o zwycięzcach i uczestnikach Konkursu. 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>4. Przystąpienie do Konkursu</w:t>
      </w:r>
      <w:r>
        <w:rPr>
          <w:b/>
        </w:rPr>
        <w:t xml:space="preserve"> </w:t>
      </w:r>
      <w:r>
        <w:rPr/>
        <w:t>oznacza zgodę na warunki zawarte w Regulamini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03:00Z</dcterms:created>
  <dc:creator>Resursa</dc:creator>
  <dc:description/>
  <cp:keywords/>
  <dc:language>en-US</dc:language>
  <cp:lastModifiedBy>KWP Radom</cp:lastModifiedBy>
  <cp:lastPrinted>2012-07-03T07:20:00Z</cp:lastPrinted>
  <dcterms:modified xsi:type="dcterms:W3CDTF">2012-07-08T07:03:00Z</dcterms:modified>
  <cp:revision>10</cp:revision>
  <dc:subject/>
  <dc:title>„Radom w czasach Kazimierza  Jagiellończyka”</dc:title>
</cp:coreProperties>
</file>