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czarnym tle widać szare logo, a na nim napis drukowanymi literami POLIC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zarnym tle widać napisy Film instruktażowy dla kandydatów do służby w Policji, poniżej tego tekstu napis Jak prawidłowo pokonać test sprawności fizycznej?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tle widać rozmazane zdjęcia z napisami POLICJA oraz  rękę w której lektor trzyma telefon a na nim widać cyfry 00 00 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ać na telefonie minutnik oraz kolejno pojawiający się czas 6, 70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ateracu widać leżącego mężczyznę, leży na brzuchu i ma ręce ułożone wzdłuż ciał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ężczyzna podnosi się i biegnie w kierunku pierwszego stojaka, okrąża go z prawej stron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żczyzna biegnie w kierunku drugiego stojaka, okrąża go z lewej stro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żczyzna biegnie w kierunku materaca i wykonuje przewrót w przód, w tył i w przó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żczyzna wstaje i biegnie do kolejnego materaca, podnosi manekina, chwyta go i przenosi w kierunku oddalonego stojaka, po czym wraca do tego samego materaca i odkłada maneki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żczyzna zbliża się w kierunku czterech płotków lekkoatletycznych, które kolejno pokonu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żczyzna zbliża się do ustawionych w szeregu sześciu piłek lekarskich, po czym kolejno rzuca przed siebie pięcioma piłka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żczyzna biegnie w kierunku drewnianych drabinek, pod którymi znajduje się materac, a na nim piłka lekars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żczyzna kładzie się na plecach z ugiętymi nogami zapartymi o szczeble drabinki  trzymając w ręce piłkę lekarską po czym dziesięć razy przenosi ją zza głowy dotykając drabink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żczyzna wstaje i biegnie w kierunku ustawionych kolejno czterech skrzyń gimnastycznych, po czym kolejno pokonuje każdą z nich przeskakując górną jej częś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żczyzna biegnie przed siebie w kierunku miejsca w którym ustawione są cztery tyczki wytyczające odcinek do przebiegnięc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żczyzna przebiega odcinek dziesięć razy pomiędzy ustawionymi stojakami zmieniając kierunek biegu  (tam i z powrotem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żczyzna kończy bi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awia się czarne tło na którym widać szare logo, a na nim napis drukowanymi literami POLI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3:00Z</dcterms:created>
  <dc:creator>Marzena</dc:creator>
  <dc:description/>
  <dc:language>en-US</dc:language>
  <cp:lastModifiedBy>Kris</cp:lastModifiedBy>
  <dcterms:modified xsi:type="dcterms:W3CDTF">2021-10-06T13:13:00Z</dcterms:modified>
  <cp:revision>2</cp:revision>
  <dc:subject/>
  <dc:title>Przez cały film słychać dynamiczną muzykę</dc:title>
</cp:coreProperties>
</file>