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980"/>
        <w:gridCol w:w="275"/>
        <w:gridCol w:w="985"/>
        <w:gridCol w:w="1437"/>
        <w:gridCol w:w="934"/>
        <w:gridCol w:w="1949"/>
      </w:tblGrid>
      <w:tr>
        <w:trPr>
          <w:trHeight w:val="819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795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06795</wp:posOffset>
                  </wp:positionH>
                  <wp:positionV relativeFrom="paragraph">
                    <wp:posOffset>-8255</wp:posOffset>
                  </wp:positionV>
                  <wp:extent cx="682625" cy="453390"/>
                  <wp:effectExtent l="0" t="0" r="0" b="0"/>
                  <wp:wrapNone/>
                  <wp:docPr id="2" name="genht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nht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381" t="7615" r="6262" b="88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PRZEDNIA ZGODA PRZEWOZOWA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KAŻDORAZOWE PRZEMIESZCZANIE BRONI PALNEJ </w:t>
            </w:r>
          </w:p>
          <w:p>
            <w:pPr>
              <w:pStyle w:val="Normal"/>
              <w:ind w:right="97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 AMUNICJI</w:t>
            </w:r>
          </w:p>
          <w:p>
            <w:pPr>
              <w:pStyle w:val="Normal"/>
              <w:ind w:right="972" w:hanging="0"/>
              <w:jc w:val="center"/>
              <w:rPr/>
            </w:pPr>
            <w:r>
              <w:rPr>
                <w:b/>
                <w:lang w:val="en-US"/>
              </w:rPr>
              <w:t>(PRIOR CONSENT TO TRANSFER FIREARMS OR AMMUNITION)</w:t>
            </w:r>
          </w:p>
          <w:p>
            <w:pPr>
              <w:pStyle w:val="Normal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11 ust. 2 i art. 10 dyrektywy 91/477/EWG </w:t>
            </w:r>
          </w:p>
          <w:p>
            <w:pPr>
              <w:pStyle w:val="Normal"/>
              <w:ind w:right="97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Article 11(2) and Article 10 of Directive 91/477/ECC)</w:t>
            </w:r>
          </w:p>
        </w:tc>
      </w:tr>
      <w:tr>
        <w:trPr>
          <w:trHeight w:val="102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 Państwo początkowe transa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Initial country of transactio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………………………</w:t>
            </w:r>
            <w:r>
              <w:rPr>
                <w:b/>
                <w:sz w:val="20"/>
                <w:szCs w:val="20"/>
                <w:lang w:val="en-US"/>
              </w:rPr>
              <w:t>.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 Państwo docelowe transak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Target country of transactio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Zbywca    -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22801931"/>
            <w:bookmarkStart w:id="1" w:name="__Fieldmark__0_282280193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dsiębiorca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22801931"/>
            <w:bookmarkStart w:id="3" w:name="__Fieldmark__1_28228019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fizycz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Seller)                       (Entrepreneur)                      (natural person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(Surnam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 (First name(s)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ma przedsiębiorcy (Company nam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edziba (Registered Offic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 (Address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 telefonu (Telephone number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aksu (Fax number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bywca    -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822801931"/>
            <w:bookmarkStart w:id="5" w:name="__Fieldmark__9_282280193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dsiębiorca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822801931"/>
            <w:bookmarkStart w:id="7" w:name="__Fieldmark__10_282280193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fiz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(Purchaser)                        (Entrepreneur)                   (natural pers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(Surnam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 (First name(s)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zedsiębiorcy (Company nam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iedziba (Registered Office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Address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Telephone number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 telefaksu (Fax number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Adres, na który broń palna lub amunicja ma być dostarczona (Addres to which firearms or ammunition are to be transporte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Dotyczy broni palnej / amunicji</w:t>
            </w:r>
            <w:r>
              <w:rPr>
                <w:sz w:val="20"/>
                <w:szCs w:val="20"/>
              </w:rPr>
              <w:t xml:space="preserve">                                          Załącznik: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2822801931"/>
            <w:bookmarkStart w:id="9" w:name="__Fieldmark__19_282280193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2822801931"/>
            <w:bookmarkStart w:id="11" w:name="__Fieldmark__20_282280193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(Concernes: firearms / ammunition)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(Annex)                     (Yes)                     (No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teg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e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/mo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ke/mode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lib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erial No.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 ce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P proof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cec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Other characteristics)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oświadczenie przez państwo docelowe transakcji spełnienia koniecznych wymagań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(Certification of the firearms by the target country of transaction that all necessary requirements are fille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ata </w:t>
            </w:r>
            <w:r>
              <w:rPr>
                <w:sz w:val="16"/>
                <w:szCs w:val="16"/>
                <w:lang w:val="en-US"/>
              </w:rPr>
              <w:t>(Date)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Komendant Stołeczny Poli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  <w:r>
              <w:rPr>
                <w:sz w:val="16"/>
                <w:szCs w:val="16"/>
              </w:rPr>
              <w:t>(Signature)</w:t>
            </w:r>
            <w:r>
              <w:rPr>
                <w:sz w:val="20"/>
                <w:szCs w:val="20"/>
              </w:rPr>
              <w:t xml:space="preserve">:   </w:t>
              <w:br/>
              <w:t xml:space="preserve">                                           </w:t>
            </w:r>
            <w:r>
              <w:rPr>
                <w:sz w:val="16"/>
                <w:szCs w:val="16"/>
              </w:rPr>
              <w:t>z u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eczątka </w:t>
            </w:r>
            <w:r>
              <w:rPr>
                <w:sz w:val="16"/>
                <w:szCs w:val="16"/>
                <w:lang w:val="en-US"/>
              </w:rPr>
              <w:t>(Stamp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20"/>
        <w:gridCol w:w="1214"/>
        <w:gridCol w:w="1662"/>
        <w:gridCol w:w="938"/>
        <w:gridCol w:w="1297"/>
        <w:gridCol w:w="1590"/>
        <w:gridCol w:w="2554"/>
      </w:tblGrid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egor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tegor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yp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a/mod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ke/mode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b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alibr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seryj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Serial No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P cec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CIP pr</w:t>
            </w:r>
            <w:r>
              <w:rPr>
                <w:sz w:val="20"/>
                <w:szCs w:val="20"/>
              </w:rPr>
              <w:t>oof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cech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ther characteristics)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9:00Z</dcterms:created>
  <dc:creator>Policja</dc:creator>
  <dc:description/>
  <dc:language>en-US</dc:language>
  <cp:lastModifiedBy>Policja</cp:lastModifiedBy>
  <cp:lastPrinted>2012-08-22T14:11:00Z</cp:lastPrinted>
  <dcterms:modified xsi:type="dcterms:W3CDTF">2015-08-11T10:19:00Z</dcterms:modified>
  <cp:revision>2</cp:revision>
  <dc:subject/>
  <dc:title>UPRZEDNIA ZGODA PRZEWOZOWA NA KAŻDORAZOWE PRZEMIESZCZANIE BRONI PALNEJ (FIREARMS TRANSFER PERMIT)</dc:title>
</cp:coreProperties>
</file>