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0" w:after="140"/>
        <w:jc w:val="left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Liberation Serif;Times New Roman" w:ascii="Liberation Serif;Times New Roman" w:hAnsi="Liberation Serif;Times New Roman"/>
          <w:b/>
          <w:sz w:val="26"/>
          <w:szCs w:val="26"/>
        </w:rPr>
        <w:t>Transkrypcja do film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Na filmie widać następujące ujęcia: policyjna gwiazda, tekst „ Uroczystość wmurowania aktu erekcyjnego pod budowę Posterunku Policji w Goździe, Gózd 28.06.2023”, teren budowy, tablica budowy , pamiątkowe tuby oraz kielnie z napisem Uroczystość wmurowania aktu erekcyjnego pod budowę Posterunku Policji w Goździe, Gózd 28.06.2023, akt erekcyjny , policjant oddaje honor policjantowi , umundurowani policjanci oraz zaproszeni goście , umundurowani policjanci przemawiają, policjanci oraz zaproszeni goście składają podpisy na akcie erekcyjnym , policjanci oraz zaproszeni goście wmurowują akt erekcyjny , mężczyzna wręcza pamiątkowe kielnie, umundurowany policjant przemawia, policyjna gwiaz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iberation Serif;Times New Roman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8:07Z</dcterms:created>
  <dc:creator/>
  <dc:description/>
  <dc:language>en-US</dc:language>
  <cp:lastModifiedBy/>
  <dcterms:modified xsi:type="dcterms:W3CDTF">2023-07-04T11:42:20Z</dcterms:modified>
  <cp:revision>4</cp:revision>
  <dc:subject/>
  <dc:title/>
</cp:coreProperties>
</file>