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Film przedstawia zajęcia w hali sportowej, w których uczestniczą dzieci. Na środku stoją dwaj mężczyźni, którzy sędziują. Dzieci kozłują piłkę do koszykówki i podbiegają do kosza i jedno z nich rzuca piłką, drugie wraca się do grupy dzieci. W tle słychać odgłosy sportowej rywaliz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Wyniki">
    <w:name w:val="wynik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56:00Z</dcterms:created>
  <dc:creator>Windows User</dc:creator>
  <dc:description/>
  <cp:keywords/>
  <dc:language>en-US</dc:language>
  <cp:lastModifiedBy>Ewelina Wrona</cp:lastModifiedBy>
  <cp:lastPrinted>2021-12-22T12:27:00Z</cp:lastPrinted>
  <dcterms:modified xsi:type="dcterms:W3CDTF">2022-04-04T11:56:00Z</dcterms:modified>
  <cp:revision>2</cp:revision>
  <dc:subject/>
  <dc:title/>
</cp:coreProperties>
</file>