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rPr>
      </w:pPr>
      <w:r>
        <w:rPr>
          <w:rFonts w:cs="Calibri"/>
          <w:sz w:val="24"/>
          <w:szCs w:val="24"/>
        </w:rPr>
        <w:t>Deskrypcja filmu</w:t>
      </w:r>
    </w:p>
    <w:p>
      <w:pPr>
        <w:pStyle w:val="Normal"/>
        <w:jc w:val="both"/>
        <w:rPr>
          <w:rFonts w:cs="Calibri"/>
        </w:rPr>
      </w:pPr>
      <w:r>
        <w:rPr>
          <w:rFonts w:cs="Calibri"/>
          <w:sz w:val="24"/>
          <w:szCs w:val="24"/>
        </w:rPr>
        <w:t>Film rozpoczyna sekwencja, w której z lewej strony ekranu pokazany jest zdjęcie stojącego żołnierza, który celuje z broni automatycznej długiej. W kolejnym ujęciu zostaje dołączone w środku ekranu kolejne zdjęcie, tym razem idącego w kłębach dymu żołnierza. Następnie pojawia się trzecie zdjęcie, po prawej stronie ekranu, czarnej sylwetki żołnierza na szarym tle, po czym zdjęcie z lewej i prawej strony ekranu zostają schowane za zdjęciem środkowym i pojawia się napis na czarnym tle” Oszustwo na Amerykańskiego Żołnierza”.</w:t>
      </w:r>
    </w:p>
    <w:p>
      <w:pPr>
        <w:pStyle w:val="Normal"/>
        <w:jc w:val="both"/>
        <w:rPr>
          <w:rFonts w:cs="Calibri"/>
        </w:rPr>
      </w:pPr>
      <w:r>
        <w:rPr>
          <w:rFonts w:cs="Calibri"/>
          <w:sz w:val="24"/>
          <w:szCs w:val="24"/>
        </w:rPr>
        <w:t>Kolejna sekwencja filmu rozpoczyna się pokazaniem zdjęcia chłopca w wieku około 10 - 13 lat, który siedzi przy oknie, zasłaniając jedno oko ręką. Na czarno – białym zdjęciu jest czerwony napis „Hejt”.</w:t>
      </w:r>
    </w:p>
    <w:p>
      <w:pPr>
        <w:pStyle w:val="Normal"/>
        <w:jc w:val="both"/>
        <w:rPr>
          <w:rFonts w:cs="Calibri"/>
        </w:rPr>
      </w:pPr>
      <w:r>
        <w:rPr>
          <w:rFonts w:cs="Calibri"/>
          <w:sz w:val="24"/>
          <w:szCs w:val="24"/>
        </w:rPr>
        <w:t>Następnie pojawia się ujęcie, w którym na pierwszym planie widoczna jest młoda kobieta, która w prawej w ręce trzyma kubek ze słomką przystawioną do ust, a w drugiej ręce trzyma telefon. Dziewczyna, pijąc, spogląda na ekran telefonu. W oddali widać „rozmyte” wnętrze lokalu. Na kolorowym zdjęciu, najpierw pojawia się biały napis” Fałszywe”, a następnie czerwony „Sms-y”. Po chwili zdjęcie zostaje zamienione w czarno białe, na którym ukazują się pisane w rzędach słowa „Oszustwa” w kolorze czerwonym i białym.</w:t>
      </w:r>
    </w:p>
    <w:p>
      <w:pPr>
        <w:pStyle w:val="Normal"/>
        <w:jc w:val="both"/>
        <w:rPr>
          <w:rFonts w:cs="Calibri"/>
        </w:rPr>
      </w:pPr>
      <w:r>
        <w:rPr>
          <w:rFonts w:cs="Calibri"/>
          <w:sz w:val="24"/>
          <w:szCs w:val="24"/>
        </w:rPr>
        <w:t>Po zakończeniu tej sentencji przez krótką chwilę widzimy różne ikonki, a następnie na ekranie pojawia się lewa dłoń osoby z kartą bankomatową. Obok widoczna jest klawiatura komputera oraz monitor. Po chwili po lewej stronie pojawia się napis SALE a w górnej części na czarnym tle biało — czerwony napis „Oszustwa przy zakupach w Internecie” oraz zdjęcia kar bankomatowych.</w:t>
      </w:r>
    </w:p>
    <w:p>
      <w:pPr>
        <w:pStyle w:val="Normal"/>
        <w:jc w:val="both"/>
        <w:rPr>
          <w:rFonts w:cs="Calibri"/>
        </w:rPr>
      </w:pPr>
      <w:r>
        <w:rPr>
          <w:rFonts w:cs="Calibri"/>
          <w:sz w:val="24"/>
          <w:szCs w:val="24"/>
        </w:rPr>
        <w:t>Na kolejnym zdjęciu widoczny jest stojący na drodze, starszy mężczyzna, który podpiera się drewnianym kołkiem. Widoczny jest także biały napis „Oszustwo na wnuczka”. Po chwili pod napis zostało podłożone czerwone tło, a także zdjęcie przedstawiające starszego mężczyznę oraz siedzącego obok niego młodego chłopaka, prawdopodobnie dziadka i wnuczka. Następnie pod napisem pojawiają się skrzyżowane dłonie starszej osoby.</w:t>
      </w:r>
    </w:p>
    <w:p>
      <w:pPr>
        <w:pStyle w:val="Normal"/>
        <w:jc w:val="both"/>
        <w:rPr>
          <w:rFonts w:cs="Calibri"/>
        </w:rPr>
      </w:pPr>
      <w:r>
        <w:rPr>
          <w:rFonts w:cs="Calibri"/>
          <w:sz w:val="24"/>
          <w:szCs w:val="24"/>
        </w:rPr>
        <w:t>Następnie ujęcie, to małe zdjęcia trzech osób na czarnym tle oraz kilkanaście napisów w kolorze czerwonym „Co robić” rozmieszczonych w trzech pionowych kolumnach.</w:t>
      </w:r>
    </w:p>
    <w:p>
      <w:pPr>
        <w:pStyle w:val="Normal"/>
        <w:jc w:val="both"/>
        <w:rPr>
          <w:rFonts w:cs="Calibri"/>
        </w:rPr>
      </w:pPr>
      <w:r>
        <w:rPr>
          <w:rFonts w:cs="Calibri"/>
          <w:sz w:val="24"/>
          <w:szCs w:val="24"/>
        </w:rPr>
        <w:t>W kolejnej sentencji na białym tle widoczne szare cyfry 01 ułożone przemiennie w nieregularny sposób w kilku wierszach. Widać także narysowaną postać w kapturze, która patrzy w komputer. Twarz tej osoby jest zasłonięta czerwonym paskiem, na którym białą czcionką jest napisane: „Jak nie dać się oszukać”.</w:t>
      </w:r>
    </w:p>
    <w:p>
      <w:pPr>
        <w:pStyle w:val="Normal"/>
        <w:jc w:val="both"/>
        <w:rPr>
          <w:rFonts w:cs="Calibri"/>
        </w:rPr>
      </w:pPr>
      <w:r>
        <w:rPr>
          <w:rFonts w:cs="Calibri"/>
          <w:sz w:val="24"/>
          <w:szCs w:val="24"/>
        </w:rPr>
        <w:t>Kadrom przez cały czas towarzyszą dynamiczne głośne dźwięki.</w:t>
      </w:r>
    </w:p>
    <w:p>
      <w:pPr>
        <w:pStyle w:val="Normal"/>
        <w:jc w:val="both"/>
        <w:rPr>
          <w:rFonts w:cs="Calibri"/>
        </w:rPr>
      </w:pPr>
      <w:r>
        <w:rPr>
          <w:rFonts w:cs="Calibri"/>
          <w:sz w:val="24"/>
          <w:szCs w:val="24"/>
        </w:rPr>
        <w:t>Kolejny kadr rozpoczyna się od wyłączenia dźwięku i pojawienia się czarnego tła, na którym pojawia się napis odczytany przez lektora:</w:t>
      </w:r>
    </w:p>
    <w:p>
      <w:pPr>
        <w:pStyle w:val="Normal"/>
        <w:jc w:val="both"/>
        <w:rPr>
          <w:rFonts w:cs="Calibri"/>
        </w:rPr>
      </w:pPr>
      <w:r>
        <w:rPr>
          <w:rFonts w:cs="Calibri"/>
          <w:sz w:val="24"/>
          <w:szCs w:val="24"/>
        </w:rPr>
        <w:t>Blik Oszustwo na Blika – jak nie stracić pieniędzy.</w:t>
      </w:r>
    </w:p>
    <w:p>
      <w:pPr>
        <w:pStyle w:val="Normal"/>
        <w:jc w:val="both"/>
        <w:rPr>
          <w:rFonts w:cs="Calibri"/>
        </w:rPr>
      </w:pPr>
      <w:r>
        <w:rPr>
          <w:rFonts w:cs="Calibri"/>
          <w:sz w:val="24"/>
          <w:szCs w:val="24"/>
        </w:rPr>
        <w:t>Następnie pojawia się zdjęcie, w którym na pierwszym planie widoczna jest młoda kobieta, trzymająca w prawej w ręce kubek ze słomką przystawioną do ust, a w drugiej telefon. Dziewczyna, pijąc, spogląda na ekran telefonu. W oddali widać „rozmyte” wnętrze lokalu. Na kolorowym zdjęciu, najpierw pojawia się napis” Znajomy w wiadomości prywatnej na portalu społecznościowym prosi Cię o pilną pomoc i przesłanie pieniędzy z wykorzystaniem kodu BLIK? Uważaj, buc może ktoś chce Cię oszukać! W prawym rogu na białym tle w kształcie telefonu komórkowego widoczny kod Blik.</w:t>
      </w:r>
    </w:p>
    <w:p>
      <w:pPr>
        <w:pStyle w:val="Normal"/>
        <w:jc w:val="both"/>
        <w:rPr>
          <w:rFonts w:cs="Calibri"/>
        </w:rPr>
      </w:pPr>
      <w:r>
        <w:rPr>
          <w:rFonts w:cs="Calibri"/>
          <w:sz w:val="24"/>
          <w:szCs w:val="24"/>
        </w:rPr>
        <w:t>W kolejnym kadrze ponownie widoczne czarne tło oraz napis odczytany przez lektora” Co to jest oszustwo na Blika?, po czym pojawia się czarne tło i wypowiedź policjanta „Najprościej mówiąc, celem przestępców posługujących się tą metodą jest wyłudzenie od ofiary kodu BLIK i szybka realizacja transakcji z jego użyciem. Oszuści wykorzystują w tym przypadku przede wszystkim łatwowierność ofiar”</w:t>
      </w:r>
    </w:p>
    <w:p>
      <w:pPr>
        <w:pStyle w:val="Normal"/>
        <w:jc w:val="both"/>
        <w:rPr>
          <w:rFonts w:cs="Calibri"/>
        </w:rPr>
      </w:pPr>
      <w:r>
        <w:rPr>
          <w:rFonts w:cs="Calibri"/>
          <w:sz w:val="24"/>
          <w:szCs w:val="24"/>
        </w:rPr>
        <w:t>Następnie na czarnym tle pojawia się odczytany przez lektora tekst „Za pośrednictwem komunikatora w mediach społecznościowych dostajesz informację od znajomego o tym, że np. zgubił portfel i szybko potrzebuje wsparcia finansowego. Wysyłasz mu kod BLIK, on realizuje wypłatę w bankomacie, a Ty autoryzujesz transakcję w aplikacji swojego banku. Niby wszystko w porządku. Problem w tym, że to wcale nie był Twój znajomy, tylko cyberprzestępca, który włamał się na jego profil, by wysłać wiadomość.</w:t>
      </w:r>
    </w:p>
    <w:p>
      <w:pPr>
        <w:pStyle w:val="Normal"/>
        <w:jc w:val="both"/>
        <w:rPr>
          <w:rFonts w:cs="Calibri"/>
        </w:rPr>
      </w:pPr>
      <w:r>
        <w:rPr>
          <w:rFonts w:cs="Calibri"/>
          <w:sz w:val="24"/>
          <w:szCs w:val="24"/>
        </w:rPr>
        <w:t>Po wypowiedzi policjanta lektor zadaje kolejne pytanie: Jak nie dać się oszukać? Funkcjonariusz odpowiada</w:t>
      </w:r>
    </w:p>
    <w:p>
      <w:pPr>
        <w:pStyle w:val="Normal"/>
        <w:jc w:val="both"/>
        <w:rPr>
          <w:rFonts w:cs="Calibri"/>
        </w:rPr>
      </w:pPr>
      <w:r>
        <w:rPr>
          <w:rFonts w:cs="Calibri"/>
          <w:sz w:val="24"/>
          <w:szCs w:val="24"/>
        </w:rPr>
        <w:t>1. Gdy, ktoś prosi Cię o pieniądze za pośrednictwem maila bądź komunikatora internetowego pod żadnym pozorem nie klikaj w przesłany link i nie podawaj kodu BLIK. Zadzwoń do znajomego i przekonaj się, czy to naprawdę on wysłał wiadomość.</w:t>
      </w:r>
    </w:p>
    <w:p>
      <w:pPr>
        <w:pStyle w:val="Normal"/>
        <w:jc w:val="both"/>
        <w:rPr>
          <w:rFonts w:cs="Calibri"/>
        </w:rPr>
      </w:pPr>
      <w:r>
        <w:rPr>
          <w:rFonts w:cs="Calibri"/>
          <w:sz w:val="24"/>
          <w:szCs w:val="24"/>
        </w:rPr>
        <w:t>2. Pamiętajmy o tym, aby nigdy nie przekazywać pieniędzy obcym osobom, nie przesyłać ich na podane przez obce osoby numery kont, nie podawać nikomu danych do logowania na nasze konta bankowe, nie przekazywać obcym osobom kodów do płatności mobilnych.</w:t>
      </w:r>
    </w:p>
    <w:p>
      <w:pPr>
        <w:pStyle w:val="Normal"/>
        <w:jc w:val="both"/>
        <w:rPr>
          <w:rFonts w:cs="Calibri"/>
        </w:rPr>
      </w:pPr>
      <w:r>
        <w:rPr>
          <w:rFonts w:cs="Calibri"/>
          <w:sz w:val="24"/>
          <w:szCs w:val="24"/>
        </w:rPr>
        <w:t>3. Zadbajmy o prawidłowe zabezpieczanie swoich danych osobowych, haseł i numerów dostępowych do portali i komunikatorów.</w:t>
      </w:r>
    </w:p>
    <w:p>
      <w:pPr>
        <w:pStyle w:val="Normal"/>
        <w:jc w:val="both"/>
        <w:rPr>
          <w:rFonts w:cs="Calibri"/>
        </w:rPr>
      </w:pPr>
      <w:r>
        <w:rPr>
          <w:rFonts w:cs="Calibri"/>
          <w:sz w:val="24"/>
          <w:szCs w:val="24"/>
        </w:rPr>
        <w:t>4. Jeżeli cokolwiek wzbudza Twoje wątpliwości w zakresie bezpieczeństwa transakcji, niezwłocznie skontaktuj się bankiem.</w:t>
      </w:r>
    </w:p>
    <w:p>
      <w:pPr>
        <w:pStyle w:val="Normal"/>
        <w:spacing w:before="0" w:after="200"/>
        <w:jc w:val="both"/>
        <w:rPr>
          <w:rFonts w:cs="Calibri"/>
          <w:sz w:val="24"/>
          <w:szCs w:val="24"/>
        </w:rPr>
      </w:pPr>
      <w:r>
        <w:rPr>
          <w:rFonts w:cs="Calibri"/>
          <w:sz w:val="24"/>
          <w:szCs w:val="24"/>
        </w:rPr>
        <w:t>Na zakończenie pojawia się na jasnym tle logo Policji oraz napis „Policja” i „Komenda Powiatowa Policji w Ropczycach”, a także Telewizja Sędziszów Małopol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02:00Z</dcterms:created>
  <dc:creator>pd pd</dc:creator>
  <dc:description/>
  <dc:language>en-US</dc:language>
  <cp:lastModifiedBy>Anna Klee</cp:lastModifiedBy>
  <cp:lastPrinted>1995-11-21T17:41:00Z</cp:lastPrinted>
  <dcterms:modified xsi:type="dcterms:W3CDTF">2022-05-23T05:02:00Z</dcterms:modified>
  <cp:revision>2</cp:revision>
  <dc:subject/>
  <dc:title/>
</cp:coreProperties>
</file>