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krypcja filmu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 rozpoczyna sekwencja, w której z lewej strony ekranu pokazany jest zdjęcie stojącego żołnierza, który celuje z broni automatycznej długiej. W kolejnym ujęciu zostaje dołączone w środku ekranu kolejne zdjęcie, tym razem idącego w kłębach dymu żołnierza. Następnie pojawia się trzecie zdjęcie, po prawej stronie ekranu, czarnej sylwetki żołnierza na szarym tle, po czym zdjęcie z lewej i prawej strony ekranu zostają schowane za zdjęciem środkowym i pojawia się napis na czarnym tle” Oszustwo na Amerykańskiego Żołnierza”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a sekwencja filmu rozpoczyna się pokazaniem zdjęcia chłopca w wieku około                   10 - 13 lat, który siedzi przy oknie, zasłaniając jedno oko ręką. Na czarno – białym zdjęciu jest czerwony napis „Hejt”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nie pojawia się ujęcie, w którym na pierwszym planie widoczna jest młoda kobieta, która w prawej w ręce trzyma kubek ze słomką przystawioną do ust, a w drugiej ręce trzyma telefon. Dziewczyna, pijąc, spogląda na ekran telefonu. W oddali widać „rozmyte” wnętrze lokalu. Na kolorowym zdjęciu, najpierw pojawia się biały napis” Fałszywe”,                      a następnie czerwony „Sms-y”. Po chwili zdjęcie zostaje zamienione w czarno białe,                 na którym ukazują się pisane w rzędach słowa „Oszustwa” w kolorze czerwonym i białym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tej sentencji przez krótką chwilę widzimy różne ikonki, a następnie na ekranie pojawia się lewa dłoń osoby z kartą bankomatową. Obok widoczna jest klawiatura komputera oraz monitor. Po chwili po lewej stronie pojawia się napis SALE a w górnej części na czarnym tle biało — czerwony napis „Oszustwa przy zakupach w internecie” oraz zdjęcia kar bankomatowych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lejnym zdjęciu widoczny jest stojący na drodze, starszy mężczyzna, który podpiera się drewnianym kołkiem. Widoczny jest także biały napis „Oszustwo na wnuczka”.                    Po chwili pod napis zostało podłożone czerwone tło, a także zdjęcie przedstawiające starszego mężczyznę oraz siedzącego obok niego młodego chłopaka, prawdopodobnie dziadka i wnuczka. Następnie pod napisem pojawiają się skrzyżowane dłonie starszej osoby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nie ujęcie, to małe zdjęcia trzech osób na czarnym tle oraz kilkanaście napisów                   w kolorze czerwonym „Co robić” rozmieszczonych w trzech pionowych kolumnach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lejnej sentencji na białym tle widoczne szare cyfry 01 ułożone przemiennie                          w nieregularny sposób w kilku wierszach. Widać także narysowaną postać w kapturze, która patrzy w komputer. Twarz tej osoby jest zasłonięta czerwonym paskiem, na którym białą czcionką jest napisane: „Jak nie dać się oszukać”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om przez cały czas towarzyszą dynamiczne głośne dźwięki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y kadr rozpoczyna się od wyłączenia dźwięku i pojawienia się czarnego tła,                     na którym pojawia się napis odczytany przez lektora: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jt – jak sobie z nim poradzić!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nie policjant odpowiada na pytanie „ W obecnych czasach dostęp do internetu jest standardem i stanowi nierozerwalną część naszego życia. Ze smartfonów i komputerów korzystają zarówno dorośli, jak i dzieci, które spędzają w internecie długie godziny. Za pomocą komunikatorów rozmawiają ze swoimi rówieśnikami i wymieniają informacje. Niestety internet jest też miejscem, gdzie można nie tylko miło spędzić czas, ale także najczęściej spotkać się z mową nienawiści, czyli tak zwanym hejtem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wnie pojawia się czarne tło i pytanie „Czym jest hejt?”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jant mówi „ zgryźliwe i agresywne komentarze, które oczerniają osobę                        o odmiennym zdaniu. Obraźliwe memy, grafiki i filmy skierowany ku jednej osobie, przedstawicielom konkretnego narodu czy osobom o innym światopoglądzie. Takie działania pełne nienawiści to hejt.”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lejnym ujęciu pojawia się pytanie „Dlaczego hejtujemy?”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jant odpowiada „Hejtujemy, ponieważ jesteśmy anonimowi, a w internecie robimy to za pomocą słowa pisanego. Nie ma tutaj bezpośredniego kontaktu, możemy schować się za nickiem czy zdjęciem. Taka sytuacja ułatwia nam możliwość obrażania osób                           w internecie.  Ofiarami hejtu są nie tylko konkretne osoby, mogą to być także grupy ludzi.”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nie pojawia się napis „Konsekwencje hejtu?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onariusz  mówi „Konsekwencje hejtu to przede wszystkim obniżenie poczucia wartości osoby napiętnowanej, które może doprowadzić także do problemów zdrowotnych. Osoba, która jest ofiarą hejtu, żyje w bardzo dużym stresie. Może cierpieć na bezsenność, nerwicę, depresję, a nawet podjąć próby samobójcze.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e sekwencja filmu to pytanie „Jak walczyć z hejtem” na co policjant odpowiada” Metody są bardzo różne. Najlepiej nie czytać negatywnych opinii i nie wchodzić                 z takimi osobami w dyskusję. Wówczas hejterzy mogą się znudzić i zwyczajnie dać sobie spokój.</w:t>
      </w:r>
    </w:p>
    <w:p>
      <w:pPr>
        <w:pStyle w:val="Standard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cznym sposobem może być także zablokowanie konta hejtera, tak aby nas i naszej aktywności nie widział. Można również zgłaszać takie konto administratorom oraz właścicielom portali społecznościowych, którzy mogą zablokować lub je  usunąć. Hejter może zostać pociągnięty do odpowiedzialności zarówno karnej, jak i cywil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2:00Z</dcterms:created>
  <dc:creator>pd pd</dc:creator>
  <dc:description/>
  <dc:language>en-US</dc:language>
  <cp:lastModifiedBy>Anna Klee</cp:lastModifiedBy>
  <cp:lastPrinted>1995-11-21T19:41:00Z</cp:lastPrinted>
  <dcterms:modified xsi:type="dcterms:W3CDTF">2022-06-08T10:21:00Z</dcterms:modified>
  <cp:revision>1</cp:revision>
  <dc:subject/>
  <dc:title/>
</cp:coreProperties>
</file>