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eskrypcja do filmu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braz z kamery monitoringu na ul. Mickiewicza w Ropczycach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/>
        <w:t xml:space="preserve">Na prawym pasie widoczny srebrny pojazd, który zbliża się do przejścia dla pieszych. W pewnym momencie widać czarne bmw, które jadąc tym pasem, zjeżdża na przeciwny pas ruchu, zmuszając jadącego nim kierującego innego pojazdu do zatrzymania się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Kierowca bmw kontynuuje w tym czasie jazdę lewym pasem, wyprzedzając srebrny pojazd bezpośrednio przed przejściem dla pieszych. Następnie, nadal jadąc lewym pasem, przejeżdża przez przejście dla pieszych i kontynuuje jazdę tym pasem i na łuku drogi, na linii podwójnej ciągłej, wyprzedza dwa pojazdy jadące prawym pasem.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ab/>
      </w:r>
    </w:p>
    <w:p>
      <w:pPr>
        <w:pStyle w:val="Standard"/>
        <w:jc w:val="both"/>
        <w:rPr/>
      </w:pPr>
      <w:r>
        <w:rPr/>
        <w:t>W następnym ujęciu widać, jak kierujący bmw, przejeżdżając linię podwójną ciągłą, wyprzedza dostawczy samochód, po czym zjeżdża z drogi z pierwszeństwem przejazdu na drogę podporządkowana. Wykonując manewr skrętu w lewo, wymusza pierwszeństwo przejazdu na kierującym innego pojazdu, jadącym z naprzeciwka. Następnie wjeżdża na lewy pas ruchu, po czym bezpośrednio przed przejściem dla pieszych, wjeżdża na prawy pas jezdni. Żaden z wykonanych manewrów nie jest sygnalizowany.</w:t>
      </w:r>
    </w:p>
    <w:p>
      <w:pPr>
        <w:pStyle w:val="Standard"/>
        <w:jc w:val="both"/>
        <w:rPr>
          <w:rFonts w:ascii="Source Sans Pro;Times New Roman" w:hAnsi="Source Sans Pro;Times New Roman" w:cs="Source Sans Pro;Times New Roman"/>
          <w:color w:val="000000"/>
        </w:rPr>
      </w:pPr>
      <w:r>
        <w:rPr>
          <w:rFonts w:cs="Source Sans Pro;Times New Roman" w:ascii="Source Sans Pro;Times New Roman" w:hAnsi="Source Sans Pro;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ource Sans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3:00Z</dcterms:created>
  <dc:creator>Anna Klee</dc:creator>
  <dc:description/>
  <dc:language>en-US</dc:language>
  <cp:lastModifiedBy>Anna Klee</cp:lastModifiedBy>
  <cp:lastPrinted>1995-11-21T17:41:00Z</cp:lastPrinted>
  <dcterms:modified xsi:type="dcterms:W3CDTF">2023-01-05T06:33:00Z</dcterms:modified>
  <cp:revision>2</cp:revision>
  <dc:subject/>
  <dc:title/>
</cp:coreProperties>
</file>