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Transkrypcja do 42 odcinka serii Opolski Rekrut.</w:t>
      </w:r>
    </w:p>
    <w:p>
      <w:pPr>
        <w:pStyle w:val="Normal"/>
        <w:jc w:val="both"/>
        <w:rPr>
          <w:rFonts w:ascii="Times New Roman" w:hAnsi="Times New Roman" w:cs="Times New Roman"/>
          <w:sz w:val="26"/>
          <w:szCs w:val="26"/>
        </w:rPr>
      </w:pPr>
      <w:r>
        <w:rPr>
          <w:rFonts w:cs="Times New Roman" w:ascii="Times New Roman" w:hAnsi="Times New Roman"/>
          <w:sz w:val="26"/>
          <w:szCs w:val="26"/>
        </w:rPr>
        <w:t>Podcast trwający 15 min 46 sekund</w:t>
      </w:r>
    </w:p>
    <w:p>
      <w:pPr>
        <w:pStyle w:val="Normal"/>
        <w:jc w:val="both"/>
        <w:rPr>
          <w:rFonts w:ascii="Times New Roman" w:hAnsi="Times New Roman" w:cs="Times New Roman"/>
          <w:sz w:val="26"/>
          <w:szCs w:val="26"/>
        </w:rPr>
      </w:pPr>
      <w:r>
        <w:rPr>
          <w:rFonts w:cs="Times New Roman" w:ascii="Times New Roman" w:hAnsi="Times New Roman"/>
          <w:sz w:val="26"/>
          <w:szCs w:val="26"/>
        </w:rPr>
        <w:t>Rozmowa prowadzącego z policjantką</w:t>
      </w:r>
    </w:p>
    <w:p>
      <w:pPr>
        <w:pStyle w:val="Normal"/>
        <w:jc w:val="both"/>
        <w:rPr>
          <w:rFonts w:ascii="Times New Roman" w:hAnsi="Times New Roman" w:cs="Times New Roman"/>
          <w:sz w:val="26"/>
          <w:szCs w:val="26"/>
        </w:rPr>
      </w:pPr>
      <w:r>
        <w:rPr>
          <w:rFonts w:cs="Times New Roman" w:ascii="Times New Roman" w:hAnsi="Times New Roman"/>
          <w:sz w:val="26"/>
          <w:szCs w:val="26"/>
        </w:rPr>
        <w:t>W tle spokojna muzyka budująca napięcie podczas rozmow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ialog rozpoczyna prowadzący:</w:t>
      </w:r>
    </w:p>
    <w:p>
      <w:pPr>
        <w:pStyle w:val="Normal"/>
        <w:jc w:val="both"/>
        <w:rPr>
          <w:rFonts w:ascii="Times New Roman" w:hAnsi="Times New Roman" w:cs="Times New Roman"/>
          <w:sz w:val="26"/>
          <w:szCs w:val="26"/>
        </w:rPr>
      </w:pPr>
      <w:r>
        <w:rPr>
          <w:rFonts w:cs="Times New Roman" w:ascii="Times New Roman" w:hAnsi="Times New Roman"/>
          <w:sz w:val="26"/>
          <w:szCs w:val="26"/>
        </w:rPr>
        <w:t>- czy jako mała dziewczynka lubiłaś wspinać się na drzew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oczywiście, że tak. Od dziecka mówiono na mnie, że jestem chłopczycą. Rodzice mówili, że jestem żywym srebr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zyli nie masz lęku wysokości, który może uniemożliwiać ci pełnienie twoich obowiązków?</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ie mam lęku wysokości. Chociaż dlatego, że jestem rodzicem to martwię się o swoje dziecko gdy widzę, że jest w jakiejś sytuacji niebezpiecznej.</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zdradźmy słuchaczom kim jesteś.</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jestem Policjantką z 18-letnim stażem służby. Na co dzień pracuję na podstawie akt sprawy. Natomiast od 10 lat jestem policyjnym negocjatorem. Jest to funkcja nieetatowa i nie wiąże się z nią dodatkowe wynagrodzen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egocjator policyjny – to brzmi bardzo filmowo, spektakularnie. A jak to wyobrażenie budowane na podstawie filmów z gwiazdami ma odzwierciedlenie w rzeczywistośc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owiem tak: film sensacyjny to jest materiał, który musi się dobrze sprzedać. Musi dobrze wyglądać. Widz wtedy jest zainteresowany. Natomiast nasze procedury, nasz sposób prowadzenia rozmowy zupełnie odbiegają od tego co widzimy w filmie. Oczywiście jest dramaturgia, jest bardzo poważnie, oczywiście są na miejscu służby ratownicze ale wygląda to inaczej.</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ale często zdarza się, że spędzasz długie minuty godziny na dach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ak właśnie jest. Ostatnia moja sytuacja to oczywiście godziny wieczorne I negocjacje właśnie na dachu trwały około 2 godzin. Zakończone sukcesem chociaż gdy znajdujemy się na miejscu zdarzenia o sprawcy nie wiemy za wiele I może się to zawsze zakończyć bardzo różnie. Wracając do tego przypadku to sprawca był trudnym rozmówcą, dach, noc, brak światła, odległość. To było bardzo trudne. Chcę podkreślić, że świetna była dowódca zabezpiecznienia – policjantka oraz wszyscy biorący udział w zabezpieczeniu funkcjonariusze służby kryminalnej. Bez nich te negocjacje nie zakończyłyby się sukces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zyli praca negocjatora to nie jest kwestia jednej osoby tylko jest to praca zespołow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oczywiście, że tak. Osobiście nie wyobrażam sobie aby na miejsce takiej interwencji, negocjacji tak jak ma to miejsce w filmach przyjechał jeden negocjator. Nie. W naszych uregulowaniach jesteśmy zobowiązani do pewnej procedury I bez zabezpieczenia czy też wsparcia innych policjantów, czy to służby kryminalnej czy też prewencyjnej to by się po prostu nie udał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słuchają nas policjanci jak I osoby, które chcą wstąpić do policji. Czy jest do odrębne stanowisko czy też niejako dodatek do twoich codziennych obowiązków.</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o jest oczywiście dodatkowa funkcja. Warunkiem jest aby policjant był w służbie stałej tzn. miał już 3-letni staż. Jest to dobrowolne zgłoszenie policjanta, że pragnie pełnić taką funkcję. Procedura jest ściśle określona. Wypełnienie dokumentacji, powiadomienie bezpośredniego przełożonego, kontakt z wojewódzkim koordynatorem ds negocjatorów. Dalsza procedura to spotkanie z psychologiem. Następnie przechodzimy szkolenie specjalistyczne organizowane centralnie. Jest to albo Wyższa Szkoła Policji w Szczytnie. Ja miałam okazję skończyć ten kurs z Centrum Szkolenia Policji w Legionowie. Szkolenie prowadzili negocjatorzy, specjaliści pełniący na co dzień służbę w Biurze Operacji Antyterrorystycznych w Warszaw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zyli w dużym uproszczeniu. Przychodzi sobota kiedy masz dzień wolny. W grafiku masz zaznaczony dyżur jako negocjator. Nagle o godz. 23:00 dzwoni telefoni musisz działać.</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dokładnie tak jest.  Praktycznie nie zdarza się aby negocjacje odbywały się w ciągu dnia. Najczęściej takie interwencje odbywają w godzinach popołudniowych, wieczornych, nocnych. Trwają czasami po kilka godzin. Bardzo często jest to właśnie weekend. Na początek otrzymuję telefon od Dyżurnego Komendy Wojewódzkiej Policji, który przekazuje mi takie pierwsze informacje. Zarys gdzie sytuacja ma miejsce, kto po mnie przyjedzie, z kim będę działać.</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jest to służba, w której dotykasz najbardziej newralgicznych aspektów życia, tragedii ludzkich. Masz do czynienia albo ze sprawcą, który np zabarykadował się w jakimś mieszkaniu albo masz do czynienia z osobą, która chce popełnić samobójstwo. Jak radzisz sobie z tym stresem. Masz naprzeciwko siebie osobę zdesperowaną w swoim działani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ierwsze moje działanie po otrzymaniu wezwania to są podstawy. Ważne aby dobrze się ubrać I zabrać przedmioty, które mogą się przydać w dalszym działaniu. Następnie jestem dowożona na miejsce zdarzenia przez wolny patrol, który otrzyma taką dyspozycję do wykonania. Już na miejscu wraz z zespołem układamy szybko plan działania. Jak zacząć rozmowę. Kto będzie ją prowadził. Trzeba zauważyć, że zdarza się, iż osoba już na samym początku wskazuje czy chce rozmawiać np z kobietą czy mężczyzną. Zaczynamy rozmowę od prostych pytań: jak pan/pani się czuje. Są to osoby w różnym wieku. Mają różne problemy. Różnie się zachowują. Dlatego ważna jest próba nawiązania tego pierwszego kontaktu.Takie osoby mają problem, o którym chcemy porozmawiać. Często te osobo okazują bezradność. My jako negocjatorzy sugerujemy, proponujemy, że jest jakieś rozwiązanie. Czasami trudne, czasami z konsekwencjami.  Zawsze jednak staramy się wyproadzić taką osobę od myśli aby nie zrobiła krzywdy sobie albo innym osobo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o właśnie. Jako negocjator stawiasz się w miejscu gdzie dzieje się coś zagrażąjącego życiu osoby lub jej otoczeniu. Czy zdarzyło ci się aby to twoje życie było zagrożon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rudno mi odpowiedzieć na to pytanie. Opowiem może jak wyglądały moje pierwsze negocjacje bo to one w dużej mierze ukształtowały mnie jako negocjatora. To było jakieś 3 miesiące po kursie specjalistycznym. Negocjacje były prowadzone w mieszkaniu mężczyzny, który był pod silnym wpływem środków odurzających jak również alkoholu. Mężczyzna był wulgarny, nie było szans nawiązać z nim kontaktu bo specjalnie bardzo głośno puszczał muzykę. Ten mężczyzna rzucał w nas nożem, różnymi przedmiotami. Sytuacja zakończyła się pozytywnie gdyż to co się działo zaczęło już męczyć jego sameg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jak często zdarzało ci się wrócić po skończonej akcji do domu czy też do służby I zastanawiać się: mogłam to zrobić lepiej.</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oczywiście, że jest analiza po takim zdarzeniu. My jako negocjatorzy jesteśmy zobowiązaniu do sformalizowania całej interwencji tzn. sporządzenia odpowiedniej dokumentacji, która następnie przekazywana jest Dyżurnemu Komendy Wojewódzkiej.</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wracasz z interwencji. Mężczyczna chciał skoczyć z wieżowca. Akcja powiodła się. Nie skoczył. Wiesz, że zrobiłaś wszystko dobrze. No ale jeśli akcja się nie powiodła to czy ta sytuacja do ciebie wraca? W moich rękach było życie człowieka I nie zrobiłam tego co potrzeb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ak. Jest taka analiza. Bardzo często przypominam sobie, analizuje, każde słowo, które wypowiedziałam, każdą argumentację, czy powinnam tego użyć w taki sposób, czy dobrze coś sformułowałam. Jestem osobą samokrytyczą I widzę miejsca nie tyle, gdzie zrobiłam coś źle ale gdzie mogłam coś zrobić lepiej. I rzeczywiście jest tak, że każda negocjacja zostaje w głow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ale też jest tak, że każda kolejna negocjacja sprawia, że jesteś coraz lepsza. Tutaj praktyka jest najlepszą nauką. Prawd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raktyka, doświadczenie oczywiście. Dodam, że negocjatorzy spotykają się na lokalnych szkoleniach, czasami udaje się zaprosić negocjatorów z innych województw. Chodzi głównie o to aby zapoznać się z takimi przypadkami z jakimi nie mieliści okazji jeszcze się zetknąć. Omawiamy nasze doświadczenia, wymieniamy się nimi. I wszystkie trudne sytuacje rozwiązujemy na zasadzie kazusa. Takie spotkania bardzo nam pomagaj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zy zdarzyło ci się kiedykolwiek spotkać w codziennym życiu osobę wobec, której prowadziłaś negocjacj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ak miałam taką sytuację. Po paru latach od zdarzenia spotkałam mężczyznę w autobusie. Popatrzył na mnie. Uśmiechnął się…</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zyli wynika z tego, że to co zrobiłaś wówczas na miejscu podczas negocjacji zakończyło się sukces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milczenie rozmówczyn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widzę, że się wzruszyłać. To świadczy o tym, że pod mundurem policyjnym jest po prostu człowiek, który ma swoje emocje. Wy też wstępując do policji pamiętajcie o tym, że jesteście ludźmi. Macie prawo do emocji. To, że macie mundur nie znaczy, że jesteście robotami I że jesteście nieczuli na to co dzieje się wokoło. Czy z perspektywy tych lat I swojego doświadczenia polecasz pełnienie tej funkcji negocjatora? Oczywiście możesz być dzielnicowym, policjantem ruchu drogowego, wykroczeniowcem, dochodzeniowcem, wachlarz możliwości jest przeogromny. Możesz jednocześnie nieetatowo funkcję negocjatora. Coś na kształ powołania. Czy polecasz to ludziom, którzy chcą związać się ze służbą w policji albo już są policjantami ale chcą się rozwijać.</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jak najbardziej. Kontakt z ludźmi to fantastyczna sprawa. Nie tylko w tych miłych sytuacjach ale I tych trudnych. To poszerza moje horyzonty.</w:t>
        <w:tab/>
        <w:t>I tutaj może się rozwijać każdy. Niezależnie od tego czy to jest już policjant czy dopiero kandydat do służby. Na tym właśnie polega ta służba. Na trudzie, z którym się spotykamy. To właśnie tutaj możemy spotkać osoby, które mają realny problem. Jest kontakt twarzą w twarz. Szczera rozmowa. Zdecydowanie polecam każdemu kto ma sobie empatię.</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rowadzący podsumowuje rozmowę:</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magamy i Chronimy” – tak brzmi nasze policyjne motto. Stając się policyjnym negocjatorem masz absolutnie wszystkie możliwości, instrumenty aby to policyjne motto realizować. Wstąp do Policji. Zostań jednym z nas. Zostań opolskim policjant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lansza końcowa odcinka wraz logo YouTube oraz nazwą kanału: Opolski Rekru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21-05-20T07:48:02Z</dcterms:modified>
  <cp:revision>3</cp:revision>
  <dc:subject/>
  <dc:title/>
</cp:coreProperties>
</file>