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ranskrypcja do 46 odcinka serii Opolski Rekrut pt. Wydział dochodzeniowo-śledczy PODCAS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dcast trwa 10 minut i 27 sekun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Jest to rozmowa prowdzącego kanał z policjantką z wydziału dochodzeniowo-śledcz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le widać grafikę z logo Opolski Rekru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le cicha i spokojna muzy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 długo służysz w Policji i w jakim pionie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służę od 10 lat, a od 8 pracuję jako dochodzeniowiec tzn. w wydziale dochodzeniowo-śledczym i jest to bardzo odpwiedzialna prac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jakie predyspozycje powinien mieć idealny kandydat aby być dobrym dochodzeniowce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rzebna jest tu terminowość ponieważ na wszystkie czynności mamy określone terminy. Trzeba umieć planować swoją pracę i być dyspozycyjnymi. Czasami zdarza się, że trzeba w pracy zostać dłużej lub przyjechać na wolnym ponieważ jest jakieś zdarzenie, które wymaga naszej obecności. Trzeba umieć analizować zgromadzony materiał dowodowy i wyciągać z niego wnioski. Przydaje się też kreatywność aby wymyślić jak jeszcze możemy się zachować aby doprowadzić do wyjaśnienia spraw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asami zdarza się, że czynności, które prowadzisz kończą się ustaleniem, że dana osoba jest niewinna. To jedna z kluczowych zasad prawa karnego, że to sprawcy należy udowodnić winę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tak też się zdarza dlatego musimy wykonać szereg czynności, które udowodnią winę lub okaże się, że nie doszło do przestępstwa lub też osoba wskazana jako sprawca okazuje się niewinn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zeniowcy pracują nad sprawami dużego kalibru. To zapewne sprawia, że często działacie we współpracy z innymi podmiotami np. prokuratur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zywiście. Przede wszystkim współpracujemy z innymi policjantami z innych pionów np. z kryminalnymi, technikami, dzielnicowymi. No i oczywiście z prokuratorami bo to oni nadzorują postępowania, oni zatwierdzają nasze czynności. Często też współpracujemy z biegły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w dochodzeniówce może wydawać się biurokratyczna. Panuje przekonanie, że w zasadzie nie rusza się od papierówi dokumentacj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nie jest tak do końca. Często pracujemy w terenie gdzie uczestniczymy w oględzinach, przyjmujemy zawiadomienie, przesłuchujemy świadków, dokonujemy przeszukań a później to wszystko zbieramy i na tej podstawie prowadzimy postępowanie. Jeżeli udaje się dojść do sprawcy, jeżeli uda się postawić zarzuty, jeżeli sprawa trafia do sądu to mamy z tego satysfakcję, że np. udało się pomóc osobie pokrzywdzonej przestępstw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z tego co wiem to zajmujesz się tymi sprawami największego kalibru. Tymi najbardziej dramatycznym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no tak. Zgadza się. Prowadziłam sprawy zabójstwa, rozboje, oszustwa, kradzieże mienia dużej wartośc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to wszystko w jakiś sposób obciąża twoją psychikę. Jak sobie z tym radzisz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każdy wypracowuje sobie własne metody. Mi bardzo pomaga poczucie humoru podobnie jak moim kolegom z pracy. To nieprawda, że jesteśmy sztywniakami. Często się śmiejemy. Dla mnie ważna jest też rodzina, która daje mi poczucie bezpieczeństwa. Lubię też górskie wędrówki i jazdę na rowerze. Posiadanie odskoczni od pracy jest bardzo waż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stykasz się w służbie z różnymi ludźmi m.in. ze sprawcami przestępstw. Czy zdarzyło ci się, że znalazłaś się w sytuacji niebezpiecznej. W służbie zawsze trzeba liczyć się z zagrożeniem. Gdy jedziemy na miejsce zdarzenia np. włamania nie wiemy czy sprawca nie czai się gdzieś w pobliżu. Jeździmy też z Kryminalnymi zatrzymywać osob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jest młody człowiek, który dopiero myśli o służbie w policji albo jest młody policjant na początku swojej drogi. Co trzeba zrobić aby stać się dochodzeniowc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przede wszystkim trzeba chcieć. Ważne jest aby nie unikać ludzi bo w tej służbie mamy z nimi częsty kontakt. Jeżeli ktoś uważa, że jest to dla niego właściwa droga zawodowa to po prostu musi o tym porozmawiać ze swoim przełożonym i zgłosić taki akces. Wówczas może być delegowany np. na okres 3 miesięcy próby podczas, których przekona się czy rzeczywiście jest to miejsce dla nieg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nie da się pominąć faktu, że jako policjant każdy z nas funkcjonuje również w społeczeństwie. Czy zdarzyło ci się spotkać np. osobę, której stawiałaś zarzuty gdzieś w sklepie, nad wodą, w restauracji. Jak reagowała taka osoba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oczywiście, że zdarzały się takie sytuacje ale nigdy nie miałam z tego tytułu nieprzyjemności. Często takie osoby kłaniają się i mówią dzień dobr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to chyba dowód na to, że profesjonalnie podchodzisz do swoich obowiązków i każdy rozumie, że to nie ty jesteś sprawcą kłopotów danej osoby, tylko ona sama poprzez swoje zachowanie niezgodne z praw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jesteś drobną kobietą, której słuchacze na pierwszy rzut oka nie posądzą o moce nadprzyrodzone a jednak dzięki sile kompetencji jesteś groźnym zawodnikiem (śmiech) i przestępcy powinni się ciebie ba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(śmiech) No na pewno powinni czuć respekt jak do każdego policjanta. Nic ponad prawem. Wszystko zgodne z literą praw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poruszam ten temat twojej postury bo panuje mit, że do policji powinny iść same wielkie umięśnione chłopy. A tymczasem policja dotyka takiego szerokiego spektrum naszego życia, że jest w niej miejsce dla każdeg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oczywiście. Jest to wręcz przydatne w naszej służbie ponieważ np. składające zawiadomienia czy też przesłuchiwane kobiety swobodniej się czują gdy po drugiej stronie siedzi policjantk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z rozmowy wynika, że odnalazłać swoją drogę i jesteś właściwą osobą we właściwym miejsc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tak! Bardzo lubię to co robię. Sprawia mi to ogromną satysfakcję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i to jest najlepsze podsumowanie tej rozmowy. Jeżeli chcesz czuć podobną satysfakcję jak moja rozmówczyni zapraszamy w szeregi opolskiej policji. Zostań opolskim policjante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5:28Z</dcterms:created>
  <dc:creator/>
  <dc:description/>
  <dc:language>en-US</dc:language>
  <cp:lastModifiedBy/>
  <cp:lastPrinted>1995-11-21T17:41:00Z</cp:lastPrinted>
  <dcterms:modified xsi:type="dcterms:W3CDTF">2021-06-17T06:51:09Z</dcterms:modified>
  <cp:revision>6</cp:revision>
  <dc:subject/>
  <dc:title/>
</cp:coreProperties>
</file>